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кружная избирательная комиссия № 2 по выборам депутатов Зональненского сельского поселения третьего созыва по Зональненскому  пятимандатному избирательному округу № 2   14  октября 2012 год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  № 151 А</w:t>
      </w:r>
    </w:p>
    <w:p>
      <w:pPr>
        <w:pStyle w:val="Normal"/>
        <w:rPr/>
      </w:pPr>
      <w:r>
        <w:rPr/>
        <w:t>п. Зональная Станция                                                                  14 октября 2012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избранных   депутатов Зональненского сельского поселения третьего созыва муниципального образования « Зональненское сельское поселение» 14 октября 2012год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Руководствуясь ст. 73 Закона Томской области от 14.02.2005г № 29-ОЗ « О муниципальных выборах в Томской области» и Решением избирательной комиссии Зональненского сельского поселения 15.10.2012г,№149,150 « Об утверждении итогов голосования на выборах депутатов Зональненского сельского поселения третьего созыва муниципального образования </w:t>
      </w:r>
    </w:p>
    <w:p>
      <w:pPr>
        <w:pStyle w:val="Normal"/>
        <w:rPr/>
      </w:pPr>
      <w:r>
        <w:rPr/>
        <w:t>« Зональненское сельское поселение» Томского района, Томской области» избирательная комиссия Зональненского сельского поселения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/>
        <w:t>РЕШИЛ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регистрировать избранных кандидатов в депутаты Зональненского сельского поселения третьего созыва муниципального образования « Зональненское сельское поселение» </w:t>
      </w:r>
    </w:p>
    <w:p>
      <w:pPr>
        <w:pStyle w:val="Normal"/>
        <w:ind w:left="720" w:hanging="0"/>
        <w:rPr/>
      </w:pPr>
      <w:r>
        <w:rPr/>
        <w:t xml:space="preserve">по пятимандатному округу № 2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орофеева Владислава Александровича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Евсюкова Анатолия Николаевича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овальчук Галину Леонидовну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учкину Юлию  Александровну;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b/>
        </w:rPr>
        <w:t>Пучкова Игоря Валентиновича.</w:t>
      </w:r>
    </w:p>
    <w:p>
      <w:pPr>
        <w:pStyle w:val="Normal"/>
        <w:numPr>
          <w:ilvl w:val="0"/>
          <w:numId w:val="1"/>
        </w:numPr>
        <w:rPr/>
      </w:pPr>
      <w:r>
        <w:rPr/>
        <w:t>Выдать зарегистрированным депутатам Зональненского сельского поселения третьего созыва муниципального образования « Зональненское сельское поселение» Томского района, Томской области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о пятимандатному округу № 2:</w:t>
      </w:r>
    </w:p>
    <w:p>
      <w:pPr>
        <w:pStyle w:val="Style15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b/>
        </w:rPr>
        <w:t>Дорофеева Владислава Александровича;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Евсюкова Анатолия Николаевича;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овальчук Галину Леонидовну;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учкину Юлию Александровну;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учкова Игоря Валентиновича. </w:t>
      </w:r>
    </w:p>
    <w:p>
      <w:pPr>
        <w:pStyle w:val="Normal"/>
        <w:ind w:left="720" w:hanging="0"/>
        <w:rPr/>
      </w:pPr>
      <w:r>
        <w:rPr/>
        <w:t xml:space="preserve">удостоверение установленного образца. 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данное решение в официальном издании муниципального образования « Зональненское сельское поселение»- « Информационный бюллетень Зональненского сельского поселения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дседатель МИК                                                                  К.Г.Литвинов</w:t>
      </w:r>
    </w:p>
    <w:p>
      <w:pPr>
        <w:pStyle w:val="Normal"/>
        <w:ind w:left="720" w:hanging="0"/>
        <w:rPr/>
      </w:pPr>
      <w:r>
        <w:rPr/>
        <w:t xml:space="preserve">Секретарь МИК                                                                       Л.Н.Саломаха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59:00Z</dcterms:created>
  <dc:creator>Владелец</dc:creator>
  <dc:description/>
  <cp:keywords/>
  <dc:language>en-US</dc:language>
  <cp:lastModifiedBy>Владелец</cp:lastModifiedBy>
  <cp:lastPrinted>2012-10-23T15:31:00Z</cp:lastPrinted>
  <dcterms:modified xsi:type="dcterms:W3CDTF">2012-10-23T08:32:00Z</dcterms:modified>
  <cp:revision>3</cp:revision>
  <dc:subject/>
  <dc:title/>
</cp:coreProperties>
</file>