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ружная избирательная комиссия № 1 по выборам депутатов Зональненского сельского поселения третьего созыва по Зональненскому  пятимандатному избирательному округу №1   14  октября 2012 го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151</w:t>
      </w:r>
    </w:p>
    <w:p>
      <w:pPr>
        <w:pStyle w:val="Normal"/>
        <w:rPr/>
      </w:pPr>
      <w:r>
        <w:rPr/>
        <w:t>п. Зональная Станция                                                                  14 октября 201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>О регистрации избранных   депутатов Зональненского сельского поселения третьего созыва муниципального образования « Зональненское сельское поселение» 14 октября 2012года</w:t>
      </w:r>
    </w:p>
    <w:p>
      <w:pPr>
        <w:pStyle w:val="Normal"/>
        <w:rPr/>
      </w:pPr>
      <w:r>
        <w:rPr/>
        <w:t xml:space="preserve">         </w:t>
      </w:r>
      <w:r>
        <w:rPr/>
        <w:t xml:space="preserve">Руководствуясь ст. 73 Закона Томской области от 14.02.2005г № 29-ОЗ « О муниципальных выборах в Томской области» и Решением избирательной комиссии Зональненского сельского поселения 15.10.2012г,№149,150 « Об утверждении итогов голосования на выборах депутатов Зональненского сельского поселения третьего созыва муниципального образования </w:t>
      </w:r>
    </w:p>
    <w:p>
      <w:pPr>
        <w:pStyle w:val="Normal"/>
        <w:rPr/>
      </w:pPr>
      <w:r>
        <w:rPr/>
        <w:t>« Зональненское сельское поселение» Томского района, Томской области» избирательная комиссия Зональненского сельского поселе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/>
        <w:t>РЕШИЛ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регистрировать избранных кандидатов в депутаты Зональненского сельского поселения третьего созыва муниципального образования « Зональненское сельское поселение» </w:t>
      </w:r>
    </w:p>
    <w:p>
      <w:pPr>
        <w:pStyle w:val="Normal"/>
        <w:rPr/>
      </w:pPr>
      <w:r>
        <w:rPr/>
        <w:t>по пятимандатному округу № 1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усева Евгения Владимирович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удареву Людмилу Николаевну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малтынов  Антона Владиславович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трову Ольгу Викторовну;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>Полякову Ольгу Петровну.</w:t>
      </w:r>
    </w:p>
    <w:p>
      <w:pPr>
        <w:pStyle w:val="Normal"/>
        <w:numPr>
          <w:ilvl w:val="0"/>
          <w:numId w:val="1"/>
        </w:numPr>
        <w:rPr/>
      </w:pPr>
      <w:r>
        <w:rPr/>
        <w:t>Выдать зарегистрированным депутатам Зональненского сельского поселения третьего созыва муниципального образования « Зональненское сельское поселение» Томского района, Томской област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 пятимандатному округу №1:</w:t>
      </w:r>
    </w:p>
    <w:p>
      <w:pPr>
        <w:pStyle w:val="Style15"/>
        <w:rPr/>
      </w:pPr>
      <w:r>
        <w:rPr/>
        <w:t xml:space="preserve">          </w:t>
      </w:r>
      <w:r>
        <w:rPr>
          <w:b/>
        </w:rPr>
        <w:t>Гусева Евгения Владимировича;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удареву Людмилу Николаевну;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амалтынова  Антона Владиславовича;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етрову Ольгу Викторовну;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лякову Ольгу Петровну</w:t>
      </w:r>
    </w:p>
    <w:p>
      <w:pPr>
        <w:pStyle w:val="Normal"/>
        <w:ind w:left="720" w:hanging="0"/>
        <w:rPr/>
      </w:pPr>
      <w:r>
        <w:rPr/>
        <w:t xml:space="preserve">удостоверение установленного образца. 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в официальном издании муниципального образования « Зональненское сельское поселение»- « Информационный бюллетень Зональненского сельского поселения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МИК                                                                  К.Г.Литвин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екретарь МИК                                                                       Л.Н.Саломаха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9:00Z</dcterms:created>
  <dc:creator>Владелец</dc:creator>
  <dc:description/>
  <cp:keywords/>
  <dc:language>en-US</dc:language>
  <cp:lastModifiedBy>Владелец</cp:lastModifiedBy>
  <dcterms:modified xsi:type="dcterms:W3CDTF">2012-10-23T08:28:00Z</dcterms:modified>
  <cp:revision>2</cp:revision>
  <dc:subject/>
  <dc:title/>
</cp:coreProperties>
</file>