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ружная избирательная комиссия по выборам депутатов Зональненского сельского поселения третьего созыва по Зональненскому  пятимандатному избирательному округу №2  14  октя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 № 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Зональная Станция                                                         14 октября 2012год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тогов голосования на выборах Депутатов Совета Зональненского сельского поселения третьего созыва Том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ствуясь ст.66 Закона Томской области «О муниципальных выборах в Томской области» № 29–ОЗ от 14.02.2005 г., на основании данных первых экземпляров протоколов об итогах голосования, полученных из участковой избирательной комиссии №665 по выборам депутатов Совета Зональненского сельского поселения третьего созыва Томского района Томской области, внеся полученные данные в сводный протокол об итогах голосования,  избирательная комиссия Зональне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протокол об итогах голосования по выборам депутатов Совета Зональненского сельского поселения третьего созыва Томского района Томской области по пятимандатному избирательному округу №2 (протокол прилагается).</w:t>
      </w:r>
    </w:p>
    <w:p>
      <w:pPr>
        <w:pStyle w:val="Normal"/>
        <w:jc w:val="both"/>
        <w:rPr/>
      </w:pPr>
      <w:r>
        <w:rPr/>
        <w:t>2.</w:t>
        <w:tab/>
        <w:t>Считать избранными депутатами Совета Зональненского сельского поселения третьего созыва по наибольшему количеству голосов избирателей по пятимандатному  округу № 2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Дорофеева  Владислава Александровича, получившего 133 голоса;</w:t>
      </w:r>
    </w:p>
    <w:p>
      <w:pPr>
        <w:pStyle w:val="Normal"/>
        <w:jc w:val="both"/>
        <w:rPr/>
      </w:pPr>
      <w:r>
        <w:rPr/>
        <w:tab/>
        <w:tab/>
        <w:t>- Евсюкова Анатолия Николаевича, получившего  137 голосов;</w:t>
      </w:r>
    </w:p>
    <w:p>
      <w:pPr>
        <w:pStyle w:val="Normal"/>
        <w:jc w:val="both"/>
        <w:rPr/>
      </w:pPr>
      <w:r>
        <w:rPr/>
        <w:tab/>
        <w:tab/>
        <w:t>- Ковальчук Галину Леонидовну, получившую 139 голосов;</w:t>
      </w:r>
    </w:p>
    <w:p>
      <w:pPr>
        <w:pStyle w:val="Normal"/>
        <w:jc w:val="both"/>
        <w:rPr/>
      </w:pPr>
      <w:r>
        <w:rPr/>
        <w:tab/>
        <w:tab/>
        <w:t>- Пучкину Юлию Александровну, получившую 128 голосов;</w:t>
      </w:r>
    </w:p>
    <w:p>
      <w:pPr>
        <w:pStyle w:val="Normal"/>
        <w:jc w:val="both"/>
        <w:rPr/>
      </w:pPr>
      <w:r>
        <w:rPr/>
        <w:tab/>
        <w:tab/>
        <w:t>- Пучкова Игоря Валентиновича, получившего 263 голо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ирательной комиссии</w:t>
        <w:tab/>
        <w:tab/>
        <w:tab/>
        <w:tab/>
        <w:tab/>
        <w:tab/>
        <w:t>К.Г.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бирательной комиссии</w:t>
        <w:tab/>
        <w:tab/>
        <w:tab/>
        <w:tab/>
        <w:t xml:space="preserve">                 Л.Н.Саломах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8:00Z</dcterms:created>
  <dc:creator>Владелец</dc:creator>
  <dc:description/>
  <cp:keywords/>
  <dc:language>en-US</dc:language>
  <cp:lastModifiedBy>Владелец</cp:lastModifiedBy>
  <dcterms:modified xsi:type="dcterms:W3CDTF">2012-10-19T05:59:00Z</dcterms:modified>
  <cp:revision>1</cp:revision>
  <dc:subject/>
  <dc:title/>
</cp:coreProperties>
</file>