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2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 xml:space="preserve">              « 20» сентября  201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5 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ого созыва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делении денежных средст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езерв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обретения подар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ОУ «Детский сад «Рябин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бинированного вида п. Зональная станц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дошкольного рабо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ить из средств резервного фонда для приобретения подарк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ОУ «Детский сад «Рябинка» комбинированного вида п. Зональная станция» в день дошкольного работника 740 рублей согласно смет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ю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                                         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льненского сельского поселения                                  (Глав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О.П. Полякова                                         ________________А.Т. Гело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4:00Z</dcterms:created>
  <dc:creator>Владелец</dc:creator>
  <dc:description/>
  <cp:keywords/>
  <dc:language>en-US</dc:language>
  <cp:lastModifiedBy>Владелец</cp:lastModifiedBy>
  <cp:lastPrinted>2012-10-01T12:43:00Z</cp:lastPrinted>
  <dcterms:modified xsi:type="dcterms:W3CDTF">2012-10-01T05:43:00Z</dcterms:modified>
  <cp:revision>3</cp:revision>
  <dc:subject/>
  <dc:title/>
</cp:coreProperties>
</file>