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 xml:space="preserve">              « 20» сентября  201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</w:t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5 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го созыв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юбилей МБОУ «Зональне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из средств резервного фонда на юбилей МБОУ «Зональненская СОШ»  8 200 рублей согласно сме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                                 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П. Полякова                                         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6:00Z</dcterms:created>
  <dc:creator>Владелец</dc:creator>
  <dc:description/>
  <cp:keywords/>
  <dc:language>en-US</dc:language>
  <cp:lastModifiedBy>Владелец</cp:lastModifiedBy>
  <dcterms:modified xsi:type="dcterms:W3CDTF">2012-09-28T08:52:00Z</dcterms:modified>
  <cp:revision>6</cp:revision>
  <dc:subject/>
  <dc:title/>
</cp:coreProperties>
</file>