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/>
        <w:t>" 17 " января  2012 г.                                                                          № 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азмещении наглядной агит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едупреждению пожаров и снижению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дствий от них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, предупреждения пожаров и снижения последствий от них на территории муниципального образования «Зональне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Для целенаправленного информирования населения о проблемах и путях обеспечения пожарной безопасности необходимо использовать наглядную агита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местителю Главы Администрации поселения Ю.В. Потехину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изготовление стендов в населённых пунктах поселения и совместно с ОГПН разместить на них  информацию по пожарной безопас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начить ответственных в населённых пунктах поселения по распространению и размещению наглядной агитации в школах, детских садах, организациях и предприятия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А.Т. Гело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4:00Z</dcterms:created>
  <dc:creator>Владелец</dc:creator>
  <dc:description/>
  <cp:keywords/>
  <dc:language>en-US</dc:language>
  <cp:lastModifiedBy>Владелец</cp:lastModifiedBy>
  <dcterms:modified xsi:type="dcterms:W3CDTF">2012-09-19T09:54:00Z</dcterms:modified>
  <cp:revision>2</cp:revision>
  <dc:subject/>
  <dc:title/>
</cp:coreProperties>
</file>