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/>
        <w:t>" 17 " января  2012 г.                                                                          № 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еятельности муниципальной пожарной охран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в целях организации деятельности муниципальной пожарной охраны на территории муниципального образования «Зональненское сельское поселение»,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деятельности муниципальной пожарной охраны</w:t>
      </w:r>
      <w:r>
        <w:rPr>
          <w:color w:val="000000"/>
          <w:sz w:val="26"/>
          <w:szCs w:val="26"/>
        </w:rPr>
        <w:t xml:space="preserve"> муниципального </w:t>
      </w:r>
      <w:r>
        <w:rPr>
          <w:sz w:val="26"/>
          <w:szCs w:val="26"/>
        </w:rPr>
        <w:t>образования «Зональненское сельское поселение»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тветственным за формирование, подготовку, обеспечение готовности и организацию деятельности добровольной пожарной охраны (приложение 2) назначить </w:t>
      </w:r>
      <w:r>
        <w:rPr>
          <w:sz w:val="26"/>
          <w:szCs w:val="26"/>
        </w:rPr>
        <w:t>заместителя главы администрации Потехина Ю.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мете расходов на 2012 год предусмотреть выделение необходимых финансовых средств на обеспечение деятельности  добровольной пожарной охраны н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  </w:t>
      </w:r>
    </w:p>
    <w:p>
      <w:pPr>
        <w:pStyle w:val="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Т. Гело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color w:val="000000"/>
          <w:sz w:val="26"/>
          <w:szCs w:val="26"/>
        </w:rPr>
      </w:pPr>
      <w:r>
        <w:rPr>
          <w:sz w:val="20"/>
        </w:rPr>
        <w:t>Приложение 1 Утверждено постановлением Администрации Зональненского сельского поселения от 17.01.2012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добровольной пожарной охраны в границах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общие требования к организации деятельности добровольной пожарной охраны муниципального образования «Зональненское сельское поселение» (далее – поселение) и регламентирует создание подразделений добровольной пожарной охраны (далее – ДПО), независимо от наличия подразделений Государственной противопожарной службы (далее – ГПС) или ведомственной пожарной охр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деятельности ДП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Команды могут подразделяться на разря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одразделения ДПО создаются, реорганизуются и ликвидируются по решению главы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Глава  поселения в течение 10 дней информирует подразделение ФПС, в районе выезда которого находится соответствующий поселение о создании, реорганизации и ликвидации подразделения ДП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Количество подразделений ДПО и их структура устанавливается главой  поселения по согласованию с начальником подразделения ФП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 Начальник подразделения ДПО назначается главой поселения по согласованию с руководителем подразделения ФП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подразделения ДПО возлагаются следующие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ушении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службе пожарной охра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создания подразделений Д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гистрации добровольных пожарны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разделения ДПО комплектуются добровольными пожарными (примерная штатная численность,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тбор граждан в добровольные пожарные подразделения ДПО поселения осуществляется главой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участия в отборе граждане подают письменное заявление на имя главы 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орядок ведения и хранения Реестра, а также передачи содержащихся в нем сведений в подразделение ФПС устанавливает глава 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ие действий, несовместимых с пребыванием в ДП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Добровольным пожарным предоставляется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ти службу (дежурство) в подразделениях ФП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0. На добровольных пожарных возлагаются обяза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дежурство в подразделениях пожарной охраны в соответствии с графиком, утвержденным главной поселения по согласованию с руководителем подразделения ФП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5. 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9.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ятельности добровольно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жарной охраны в границах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Зональненское сельское поселение» </w:t>
      </w:r>
    </w:p>
    <w:p>
      <w:pPr>
        <w:pStyle w:val="Normal"/>
        <w:tabs>
          <w:tab w:val="clear" w:pos="720"/>
          <w:tab w:val="left" w:pos="5565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7.01.2012 года</w:t>
        <w:tab/>
        <w:t>№  1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численно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ПО по охране Зональненского сельского поселения Томск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манды по профилактическ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го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ятельности добровольно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жарной охраны в границах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Зональненское сельское поселение» </w:t>
      </w:r>
    </w:p>
    <w:p>
      <w:pPr>
        <w:pStyle w:val="Normal"/>
        <w:tabs>
          <w:tab w:val="clear" w:pos="720"/>
          <w:tab w:val="left" w:pos="5565" w:leader="none"/>
          <w:tab w:val="right" w:pos="907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1.2012 года №  1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наль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76"/>
        <w:gridCol w:w="3327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Ю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г А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 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К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 В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ул. Алтайская, 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цев Р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ул. Ст. Разина,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 ул. Станционная, 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И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Б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дужный,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кин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3:00Z</dcterms:created>
  <dc:creator>Комитет Муниципального Имущества</dc:creator>
  <dc:description/>
  <dc:language>en-US</dc:language>
  <cp:lastModifiedBy>inick</cp:lastModifiedBy>
  <cp:lastPrinted>2010-08-25T12:54:00Z</cp:lastPrinted>
  <dcterms:modified xsi:type="dcterms:W3CDTF">2013-10-31T08:43:00Z</dcterms:modified>
  <cp:revision>2</cp:revision>
  <dc:subject/>
  <dc:title>М У Н И Ц И П А Л Ь Н О Е   О Б Р А З О В А Н И Е</dc:title>
</cp:coreProperties>
</file>