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 17 » января  2012г.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О порядке </w:t>
      </w:r>
      <w:r>
        <w:rPr>
          <w:sz w:val="24"/>
          <w:szCs w:val="24"/>
        </w:rPr>
        <w:t>создания и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ервов материальных ресурсов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видации чрезвычайных ситуаций</w:t>
      </w:r>
    </w:p>
    <w:p>
      <w:pPr>
        <w:pStyle w:val="Normal"/>
        <w:rPr/>
      </w:pPr>
      <w:r>
        <w:rPr>
          <w:sz w:val="24"/>
          <w:szCs w:val="24"/>
        </w:rPr>
        <w:t xml:space="preserve">природного и техногенного харак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1.12.1994  № 68 – ФЗ «О защите населения и территорий от чрезвычайных ситуаций природного и техногенного характера»,  Постановления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TextBodyIndent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</w:t>
      </w:r>
      <w:r>
        <w:rPr>
          <w:color w:val="000000"/>
          <w:spacing w:val="1"/>
          <w:szCs w:val="28"/>
        </w:rPr>
        <w:t>Утвердить    Положение о порядке</w:t>
      </w:r>
      <w:r>
        <w:rPr>
          <w:color w:val="000000"/>
          <w:spacing w:val="2"/>
          <w:szCs w:val="28"/>
        </w:rPr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 на   территории муниципального образования </w:t>
      </w:r>
      <w:r>
        <w:rPr>
          <w:sz w:val="24"/>
          <w:szCs w:val="24"/>
        </w:rPr>
        <w:t xml:space="preserve">« </w:t>
      </w:r>
      <w:r>
        <w:rPr>
          <w:color w:val="000000"/>
          <w:spacing w:val="2"/>
          <w:szCs w:val="28"/>
        </w:rPr>
        <w:t>Зональненское сельское поселение» (</w:t>
      </w:r>
      <w:r>
        <w:rPr>
          <w:color w:val="000000"/>
          <w:spacing w:val="-1"/>
          <w:szCs w:val="28"/>
        </w:rPr>
        <w:t>Приложение № 1)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комендовать руководителям организаций, независимо от организационно-правовой формы, находящихся на территории Зональненского сельского поселения, создание резервов материальных ресурсов для ликвидации чрезвычайных ситуаций природного и техногенного характер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Т. Ге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о постановление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Зональнен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17.01.2012 № 15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color w:val="000000"/>
          <w:spacing w:val="2"/>
          <w:szCs w:val="28"/>
        </w:rPr>
        <w:t xml:space="preserve"> </w:t>
      </w:r>
      <w:r>
        <w:rPr>
          <w:b/>
          <w:color w:val="000000"/>
          <w:spacing w:val="2"/>
          <w:szCs w:val="28"/>
        </w:rPr>
        <w:t>на   территории муниципального образования «</w:t>
      </w:r>
      <w:r>
        <w:rPr>
          <w:b/>
          <w:szCs w:val="28"/>
        </w:rPr>
        <w:t>Зональне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 законом от 21.12.1994  № 68 – 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jc w:val="both"/>
        <w:rPr/>
      </w:pPr>
      <w:r>
        <w:rPr>
          <w:sz w:val="26"/>
          <w:szCs w:val="26"/>
        </w:rPr>
        <w:t>3. Состав резервов материальных ресурсов на территории Зональненского  сельского поселения включают в себя следующие резер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ые резервы – резервы Администрации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овые резервы  - резервы предприятий, учреждений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, хранения, использования и восполнения резервов материальных ресурс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создавшими их орган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могут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собственности, где гарантирована их безусловная сохранность и отт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используются для 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Использование резервов материальных ресурсов осуществляется на основании решений органов, создавших эти резервы, в том числе и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о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могут использоваться на иные цели, не связанные с ликвидацией ЧС, только на основании решений, принятыми органами, их создавш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материальных ресурсов, израсходованных при ликвидации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расходов и учет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средств, необходимых на приобретение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учета и контроля за хранением, использованием и восполнением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6"/>
          <w:szCs w:val="26"/>
        </w:rPr>
        <w:t>Отчетность о наличии и использовании резервов материальных ресурсов ведется в соответствии с установленным порядком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20T03:02:00Z</dcterms:modified>
  <cp:revision>22</cp:revision>
  <dc:subject/>
  <dc:title>М У Н И Ц И П А Л Ь Н О Е   О Б Р А З О В А Н И Е</dc:title>
</cp:coreProperties>
</file>