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 17 » января 2012г.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рганизации обучения населения мера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ой безопасности и его привлечен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едупреждению и тушению пожар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00"/>
        <w:jc w:val="both"/>
        <w:rPr/>
      </w:pPr>
      <w:r>
        <w:rPr>
          <w:color w:val="000000"/>
          <w:sz w:val="26"/>
          <w:szCs w:val="26"/>
        </w:rPr>
        <w:t>В соответствии со ст. 19, 25 Федерального закона от 21.12.1994 № 69-ФЗ «О пожарной безопасности»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6"/>
          <w:szCs w:val="26"/>
        </w:rPr>
        <w:t>1. В период с 26.01.2012г по 16.02.2012г провести на территории муниципального образования « Зональненское сельское поселение» обучение   населения    мерам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2. Утвердить комиссию по проведению обучения населения пожарной безопасности в следующем составе: Потехин Ю.В. -  заместитель Главы Администрации Зональненского сельского поселения, Председатели ТСЖ, УК «Зональное+», Левко А.В. – специалист 1-й категории по управлению муниципальным имуществом,  земельными  и лесными ресурс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3. Работу по обучению населения мерам пожарной безопасности проводить по  методике, указанной в рекомендациях по обучению населения (Приложение 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4. Утвердить списки жильцов индивидуальных жилых домов,  с закреплением пожарного инвентаря,  с которым они обязаны  являться на тушение пож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5. 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6. В целях привлечения населения к тушению возможных пожаров на  территории  всех  населенных  пунктов  установить  сигналы для оповещения людей на случай пож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7. Неисполнение решения по содержанию закрепленного пожарного инвентаря является грубым нарушением  требований  правил  пожарной безопасности              ППБ-01-0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Т. Гелое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ено постановление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Зональне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7.01.2012 № 13</w:t>
      </w:r>
    </w:p>
    <w:p>
      <w:pPr>
        <w:pStyle w:val="31"/>
        <w:ind w:left="283"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лавам сельских поселений об организации и порядке обуч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еления мерам пожарной безопасност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 xml:space="preserve">В соответствии со ст. </w:t>
      </w:r>
      <w:r>
        <w:rPr>
          <w:vanish/>
          <w:color w:val="000000"/>
          <w:sz w:val="26"/>
          <w:szCs w:val="26"/>
        </w:rPr>
        <w:t>#M12293 0 9028718 1265885411 24263 719422143 3232494294 469949408 3535340447 4294967294 1327796340</w:t>
      </w:r>
      <w:r>
        <w:rPr>
          <w:color w:val="000000"/>
          <w:sz w:val="26"/>
          <w:szCs w:val="26"/>
        </w:rPr>
        <w:t>19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, </w:t>
      </w:r>
      <w:r>
        <w:rPr>
          <w:vanish/>
          <w:color w:val="000000"/>
          <w:sz w:val="26"/>
          <w:szCs w:val="26"/>
        </w:rPr>
        <w:t>#M12293 1 9028718 1265885411 24888 3446677828 3232494294 469949408 3535340447 4294967294 1327796340</w:t>
      </w:r>
      <w:r>
        <w:rPr>
          <w:color w:val="000000"/>
          <w:sz w:val="26"/>
          <w:szCs w:val="26"/>
        </w:rPr>
        <w:t>36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 Федерального закона «</w:t>
      </w:r>
      <w:r>
        <w:rPr>
          <w:vanish/>
          <w:color w:val="000000"/>
          <w:sz w:val="26"/>
          <w:szCs w:val="26"/>
        </w:rPr>
        <w:t>#M12293 2 9028718 4294967274 3881945453 3676043972 13 2629698864 2822 24254 1491012451</w:t>
      </w:r>
      <w:r>
        <w:rPr>
          <w:color w:val="000000"/>
          <w:sz w:val="26"/>
          <w:szCs w:val="26"/>
        </w:rPr>
        <w:t>О пожарной безопасности»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учения населения в каждом органе местного самоуправления должно быть принято соответствующее постановл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у в этом направлении необходимо разбить на три этапа: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I этап – Организацион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Составляется план организации обучения; составляются списки обучаемых; оформляются Уголки пожарной безопасности в помещениях сельских поселений, других помещениях;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II этап – Подготовитель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Осуществляе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, начальники сельских добровольных пожарных дружин и пожарно-сторожевых охран коллективных сельскохозяйственных предприятий и совхозов, инженеры по охране труда, технике безопасности и организации пожарной охраны в совхоз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каждым инструктором закрепляется определенная группа жилых домов, сельский населенный пункт (их может быть несколько, если они небольшие и, наоборот – это может быть часть крупного населенного пунк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оселках за инструкторами закрепляются улицы. Принимается постановление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-х лет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III этап – Проведение обучения насел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Последовательность обучения населения определяется специальными графиками (приложение № 2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районах, где наиболее часто происходят пожа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мили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ются следующие формы обучения населения мерам и правилам пожарной безопасности по месту жительства (приложение № 4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обучение в составе одной или двух-трех семей, как основная форм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инструктивные бесед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ого инструктажа новосе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сутствующие на беседе должны быть зарегистрированы в журнале учета обучения населения (приложение № 1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групповых инструктивных бесед на противопожарные темы с членами семей, неохваченных индивидуальным обучением, рекомендуется оборудовать при помещениях сельских администраций, домоуправлениях, жилищно-эксплуатационных конторах, управляющих компаниях, домах культуры, школах и т.п. пожарно-технические комнаты или уголки с набором брошюр, плакатов, фотографий и др. наглядных материалов. В сельских населенных пунктах эту работу можно проводить на улице, собирая в одном из дворов жильцов нескольких дом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инструктивные беседы рекомендуется устраивать также для людей, проживающих в общежитиях и домах гостиничного типа, где имеется возможность собрать однородную аудиторию слушателей. 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 И,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остановления (выписка из него) администрации (или распоряжение другого органа) о проведени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авила пожарной безопасности в Российской Федерации (</w:t>
      </w:r>
      <w:r>
        <w:rPr>
          <w:vanish/>
          <w:color w:val="000000"/>
          <w:sz w:val="26"/>
          <w:szCs w:val="26"/>
        </w:rPr>
        <w:t>#M12293 0 9012376 584910322 3403696781 1061002212 4294967262 2851215321 2005302996 4292890151 23941</w:t>
      </w:r>
      <w:r>
        <w:rPr>
          <w:color w:val="000000"/>
          <w:sz w:val="26"/>
          <w:szCs w:val="26"/>
        </w:rPr>
        <w:t>ППБ-01-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03)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е рекомендаци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ые тексты различных бесе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последствий пожаров, возникших из-за нарушения основных ППБ с пояснительными текс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ор плакатов по правилам пожарной безопасности в бы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 и видеофиль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и о количестве обученных должны представляться общественными инструкторами организатору обучения, который один-два раза в месяц встречается с ними и составляет сведения о ходе обучения населения по своему участку (приложение № 3), которые затем концентрируются и обобщаются в местных органах госпожнадз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Примерная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обучения мерам пожарной безопас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артиросъемщиков и владельцев квартир и частных жилых домов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1. Цель провед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2. Основные причины возникновения пожаров в жилых дома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тская шалость с огн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факелов и паяльных ламп для отогрева замороженных труб центрального отоп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исправность и неправильная эксплуатация электроприборов, печного отоп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енгальские огни, хлопушки, электрогирлянды – основные причины пожаров во время проведения новогодних праздник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3. Предупреждение пожаров от основных прич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рименения открытого огн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редосторожности при курен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стимость эксплуатации печей, имеющих трещины, неисправные дверцы, недостаточные разделки и отступ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асность топки углем, коксом или газом печей, не приспособленных для этих целей. Правила эксплуатации бытовых электроприборов, керогазов, керосино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редосторожности при применении бытовых осветительных и электронагревательных приборов и осветительных сет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ность явлений короткого замыкания, перегрузки и большого переходного сопротивления. Правила пользования приборами бытового газ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редосторожности при применении предметов бытовой химии и аэрозольных препара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упреждение пожаров от разрядов статического электриче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ожарный режим в надворных постройках и жилых дом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ожарной безопасности во время проведения Новогодних праздников (применение бенгальского огня, хлопушек, электрогирлянд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ие у детей навыков осторожного обращения с огн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граждан за пожарную безопасность жилого сект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4. Порядок содержания территорий, чердачных и подвальных помещ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стимость возведения сараев, гаражей, строительство тамбуров, террас и других построек в противопожарных разрыв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рещение устройства в лестничных клетках, коридорах, подвалах и на чердаках кладовых и чуланов, хранение легковоспламеняющихся и горючих жидкост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сещения подвальных и чердачных помещ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 постоянной готовности путей эваку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ышенной этаж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незадымляемых лестничных клето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ые решения дверей, поэтажных тамбуров и лифтовых холл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ройство переходов по балконам и подножиям в квартиры смежной сек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эвакуационных люков на балконах верхних этаж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ы дымоудаления и подпора воздух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уска насосов-повысите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 xml:space="preserve">6. Вызов пожарной охраны и действия гражд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лучае возникновения пожа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треча пожарных подраздел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вакуа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к рекомендациям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та обучения населения мерам пожарной безопасности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у жительств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й инструктор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учению населения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</w:rPr>
        <w:t>(Ф.И.О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частку________________________________________________________</w:t>
      </w:r>
    </w:p>
    <w:p>
      <w:pPr>
        <w:pStyle w:val="Normal"/>
        <w:ind w:firstLine="1985"/>
        <w:jc w:val="center"/>
        <w:rPr/>
      </w:pPr>
      <w:r>
        <w:rPr/>
        <w:t>(наименование сельского поселения, жилищной компании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Начат  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Окончен  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51"/>
        <w:gridCol w:w="2501"/>
        <w:gridCol w:w="250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 (квартир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учения (инструктажа) владельца дома (кварти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льца дома (квартиры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о правилам пожарной безопасности ___________________ челов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___» _______ 200 _ г.  Инструктор  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правилам пожарной безопасности подтвержда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ab/>
        <w:tab/>
        <w:tab/>
        <w:tab/>
        <w:t xml:space="preserve"> 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П.                                               </w:t>
        <w:tab/>
        <w:tab/>
        <w:tab/>
        <w:t xml:space="preserve">Ф.И.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2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к рекомендациям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 200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учения населения мерам пожарной безопасности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 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Согласен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3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к рекомендация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ходе обучения населения по участку организато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 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4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к рекомендациям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0ТЕМАТИЧЕСКИЙ  ПЛ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. Вводная. Пожарная опасность – проблема человечества                                              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2. Пожары от электрических сетей и электрооборудования, их профилактик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3. Пожары от печного отопления, их профилактик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4. Пожарная опасность керосиновых приборов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5. Дети - виновники пожаров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6. Неосторожное обращение с огнем - причина пожар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7. Пожары при проведении Новогодних мероприятий, их профилактика    (3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8.  Пожарная  безопасность  при  пользовании бытовыми газовыми приборами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9. Пожарная опасность предметов бытовой химии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0.  Противопожарные требования при застройке сельских населенных мест.  Содержание подвалов и других вспомогательных помещений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1. Меры пожарной безопасности при проведении ремонтных и строительных работ (10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2. Действия в случае возникновения пожара (10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1. Темы 1,2,5,6,7,9,12 рассматриваются для всех групп обучаю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ма 9 используется для ответа на вопрос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: обязательных – 35 мин, по выбору – 25 мину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20T03:00:00Z</dcterms:modified>
  <cp:revision>15</cp:revision>
  <dc:subject/>
  <dc:title>М У Н И Ц И П А Л Ь Н О Е   О Б Р А З О В А Н И Е</dc:title>
</cp:coreProperties>
</file>