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17 » января 2012г.                                                                                                                  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 создании (назначении) в организациях,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ходящихся на территории муниципального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разования «Зональненское сельское поселение»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руктурных подразделений (работников),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пециально уполномоченных на решение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ач в области гражданской оборо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Ф от 10 июля 1999 года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, </w:t>
      </w:r>
    </w:p>
    <w:p>
      <w:pPr>
        <w:pStyle w:val="TextBodyIndent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значить специально уполномоченного на решение задач в области гражданской обороны в Зональненском сельском поселении  на  заместителя  Главы  Администрации   Потехина  Ю.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вести до руководителей предприятий, учреждений, организаций рекомендации и обеспечить контроль за назначением на предприятиях, в учреждениях и организациях (независимо от их организационно-правовых форм), расположенных на территории сельского поселения, работников специально уполномоченных на решение задач в области гражданской обороны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 Заместителю  Главы  Администрации оказать методическую помощь руководителям предприятий, учреждений и организаций (независимо от их организационно-правовой формы) с целью приведения системы гражданской обороны поселения в соответствие с действующим законодательством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 заместителя  Главы  Администрации  Зональненского  сельского  поселе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/>
      </w:pPr>
      <w:r>
        <w:rPr>
          <w:szCs w:val="28"/>
        </w:rPr>
        <w:t>Глава поселения                                                                          А.Т. Гелоев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2:00Z</dcterms:created>
  <dc:creator>Комитет Муниципального Имущества</dc:creator>
  <dc:description/>
  <cp:keywords/>
  <dc:language>en-US</dc:language>
  <cp:lastModifiedBy>Владелец</cp:lastModifiedBy>
  <cp:lastPrinted>2009-11-18T15:20:00Z</cp:lastPrinted>
  <dcterms:modified xsi:type="dcterms:W3CDTF">2012-09-10T05:53:00Z</dcterms:modified>
  <cp:revision>14</cp:revision>
  <dc:subject/>
  <dc:title>М У Н И Ц И П А Л Ь Н О Е   О Б Р А З О В А Н И Е</dc:title>
</cp:coreProperties>
</file>