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 xml:space="preserve">          «27» апреля  2010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42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/>
      </w:pPr>
      <w:r>
        <w:rPr>
          <w:bCs/>
          <w:sz w:val="26"/>
          <w:szCs w:val="26"/>
        </w:rPr>
        <w:t>поселения на 201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Зональненского сельского поселения от 24.02.2011г. № 161 «Об утверждении бюджета Зональненского сельского поселения на 2011 год» следующие измене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«Утвердить бюджет Зональненского сельского поселения на 2011 год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доходам в сумме    9 389,2 тыс.руб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расходам в сумме 11 389,2 тыс. 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 новой редакции приложение 3,4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Считать утратившим силу приложение 3,4 к решению Совета Зональненского сельского поселения от 24.02.2011г. №161 «Об утверждении  бюджета Зональненского сельского поселения на 2011 год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данное решение в официально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социально-экономический комитет Совета Зональненского сельского поселения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а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О.П. Полякова</w:t>
        <w:tab/>
        <w:tab/>
        <w:t>__________________ Т. П. Перевезнюк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7:00Z</dcterms:created>
  <dc:creator>Администрация</dc:creator>
  <dc:description/>
  <dc:language>en-US</dc:language>
  <cp:lastModifiedBy>Shell</cp:lastModifiedBy>
  <cp:lastPrinted>2011-04-29T15:59:00Z</cp:lastPrinted>
  <dcterms:modified xsi:type="dcterms:W3CDTF">2011-10-05T06:17:00Z</dcterms:modified>
  <cp:revision>2</cp:revision>
  <dc:subject/>
  <dc:title>ТОМСКАЯ ОБЛАСТЬ</dc:title>
</cp:coreProperties>
</file>