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17 » января 2012г.                  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рядке  подготовки 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области  защиты  от  чрезвычай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требованиями  Федерального  Закона  от  21 декабря  1994  года  № 68 - ФЗ  «О  защите  населения  и  территорий  от  чрезвычайных  ситуаций  природного  и  техногенного  характера»,  постановления  Правительства  РФ  от  2  ноября  2000  года  № 841  «Об  утверждении  Положения  об  организации  обучения  населения  в  области  гражданской  обороны»,  постановления  Правительства  РФ  от  4  сентября  2003  года  №547  «О  подготовке  населения  в  области  защиты  от  чрезвычайных  ситуаций  природного  и  техногенного  характер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 Утвердить  Положение  по  подготовке  населения  поселения  в  области  защиты  от  чрезвычайных  ситуаций  природного  и  техногенного  характера  (Приложение № 1).</w:t>
      </w:r>
    </w:p>
    <w:p>
      <w:pPr>
        <w:pStyle w:val="Normal"/>
        <w:jc w:val="both"/>
        <w:rPr/>
      </w:pPr>
      <w:r>
        <w:rPr/>
        <w:t>2.  Установить  что  подготовка  населения  поселения в  области  гражданской  обороны  и  защиты  от  чрезвычайных  ситуаций  природного  и  техногенного  характера  ведётся  по  соответственным  возрастным  и  социальным  группам.</w:t>
      </w:r>
    </w:p>
    <w:p>
      <w:pPr>
        <w:pStyle w:val="Normal"/>
        <w:jc w:val="both"/>
        <w:rPr/>
      </w:pPr>
      <w:r>
        <w:rPr/>
        <w:t>Подготовка  населения  к  действиям  в  чрезвычайных  ситуациях  осуществляется  на  предприятиях,   в  школах,  организациях  независимо  от  их  правовых  форм  собственности,  а  также  по  месту  жительства.</w:t>
      </w:r>
    </w:p>
    <w:p>
      <w:pPr>
        <w:pStyle w:val="Normal"/>
        <w:jc w:val="both"/>
        <w:rPr/>
      </w:pPr>
      <w:r>
        <w:rPr/>
        <w:t>3.  Возложить  на   заместителя  Главы  Администрации  по  делам  ГО и ЧС  (Потехина Ю.В.)  методическое  руководство,  координацию  и  контроль  над  подготовкой  населения  к  защите  от  чрезвычайных  ситуаций.</w:t>
      </w:r>
    </w:p>
    <w:p>
      <w:pPr>
        <w:pStyle w:val="TextBody"/>
        <w:rPr/>
      </w:pPr>
      <w:r>
        <w:rPr/>
        <w:t>4.  Директорам школ на территории поселения предусмотреть  обязательный  минимум  подготовки  учащихся  к  защите  от  чрезвычайных  ситуаций  природного  и  техногенного  характе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</w:t>
      </w:r>
      <w:r>
        <w:rPr>
          <w:szCs w:val="28"/>
        </w:rPr>
        <w:t>Глава поселения                                   А.Т.  Гелое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 постановлению Глав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Зональнен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7.01.2012г №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подготовке  населения  поселения в  области  защиты  от  чрезвычайных ситуаций  природного  и  техногенного  характера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 Положение  определяет 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 к  действиям  в  чрезвычайных  ситуациях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Подготовке  к  защите  от  чрезвычайных  ситуаций  подлежат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Работники  администрации поселения,  руководители  организаций,  независимо  от  их  организационно-правовых  форм  собственност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Население,  занятое  в  сфере  производства  и  обслуживания,  учащиеся  школ,  начального  и среднего  профессионального  образования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3.Население,  не  занятое  в  сферах  производства  и  обслужива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и  организации  подготовки  различных  групп  населения  руководствоваться  следующи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1.Подготовку  должностных  лиц  и  специалистов  ГО  и  РСЧС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ереподготовки  и  повышения  квалификации  в  учреждениях  повышения  квалификации,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штабных  и  объектовых  тренировках,  командно-штабных  и  комплексных  учениях  по  ГОЧС,  а  также  других  оперативных  мероприятиях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й  подготовк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ое  внимание  в  ходе  обучения  сосредоточить  на  изучении  нормативных  правовых  и  планирующих  документов, 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вичную 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г.  № 782  « 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одготовку  работников  организаций,  входящих  в  состав  аварийно- спасательных  формирований   осуществлять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участие  в  учениях  и  тренировках  по 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 подготовке  руководителей   формирований  особое  внимание  обратить  на  выработку 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проведении  практических  занятий  и  учений  обратить  внимание  на  вопросы   морально- 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3. Обучение  работников  организаций   не  входящих  в  состав  формирований  осуществлять  путём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 занятий  по  месту  работы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 изучения  способов  защиты  от  ЧС,  возникающих  при  ведении  военных    действий    или  в следствие  этих  действ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 спасательных  и  других  неотложных  рабо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бучение  неработающего  населения  осуществлять  по  месту  жительства  путём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сещения  пропагандистских  и  агитационных  мероприятий  ( беседы,  лекции,  вечера  вопросов  и  ответов,  консультации,  показ  учебных  фильмов  и  другие ),  проводимых  по  планам  должностных  лиц  ГО и  РС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 участия  в  установленном  порядке  в  комплексных  учениях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у  него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5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« 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 всех  уровнях  планировать  и  проводить  полевые  лагеря  «  Юный  спасатель»  и  соревнования  « Школа  безопасности»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6. В  целях  практической  подготовки  в  области  ГО  и  защиты  от  ЧС  планировать  и  проводить 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но-штабные  учения  продолжительностью  до  трёх  суток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  органах  местного  самоуправления-  один  раз  в  три  год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но- 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сновной  задачей  при  проведении   командно- 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ктико-специальные  учения  продолжительностью  до  восьми  часов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формированиями  повышенной  готовности  -  один  раз  в  год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 остальными  формированиями  -  один  раз  в  три  года;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продолжительностью  до  двух  суток  с  периодичностью  один  раз  в три  года  проводить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в  органах  местного  самоуправления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мплексные  учения  с  органами  управления  сельских  поселений  проводить  один  раз  в  три  года  в  ходе  командно-штабных  учений,  проводимых  органами  местного  самоуправл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других  организациях  один  раз  в  три  года  проводить  объектовые  тренировки  продолжительностью  до  восьми  час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нировки  с  учащимися  образовательных  учреждений  проводить  ежегодн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ой  из  важнейших  задач  при  проведении  комплексных  учений  и  тренировок,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12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2:00Z</dcterms:created>
  <dc:creator>Комитет Муниципального Имущества</dc:creator>
  <dc:description/>
  <cp:keywords/>
  <dc:language>en-US</dc:language>
  <cp:lastModifiedBy>Владелец</cp:lastModifiedBy>
  <cp:lastPrinted>2009-11-18T15:20:00Z</cp:lastPrinted>
  <dcterms:modified xsi:type="dcterms:W3CDTF">2012-09-10T05:48:00Z</dcterms:modified>
  <cp:revision>15</cp:revision>
  <dc:subject/>
  <dc:title>М У Н И Ц И П А Л Ь Н О Е   О Б Р А З О В А Н И Е</dc:title>
</cp:coreProperties>
</file>