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7 » января 2012г.                                                               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0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и содержании в готовности сил и средств для защиты населения муниципального образования «Зональненское сельское поселение» от чрезвычайных ситуац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 декабря 1994 года № 68-ФЗ «</w:t>
      </w:r>
      <w:r>
        <w:rPr>
          <w:color w:val="000000"/>
          <w:sz w:val="24"/>
          <w:szCs w:val="24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состав сил и средств постоянной готовности «Зональненское сельское поселение»» (Приложения №№ 1 и 2)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Рекомендовать: внести, привлекаемых для ликвидации чрезвычайных ситуаций на территории муниципального образова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уководителям объектов экономик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еспечить постоянную готовность сил и средств в соответствии с приложением    №№ 1 и 2 к ликвидации чрезвычайных ситуаций на территории объектов экономики и рай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Заместителю  Главы  Администрации  поселения (Потехину Ю.В..)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ежеквартально осуществлять проверку готовности сил и средств, согласно приложений №№ 1 и 2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Ведущему специалисту поселения по финансовым вопросам (Киреева  Т.А.)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финансирование расходов на ликвидацию чрезвычайных ситуаций производить из резерва финансовых средств поселения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Зональненское сельское поселение»» предоставить  заместителю  Главы  Администрации  поселения  (Потехину  Ю.В.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Контроль над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Normal"/>
        <w:rPr>
          <w:szCs w:val="28"/>
        </w:rPr>
      </w:pPr>
      <w:r>
        <w:rPr>
          <w:szCs w:val="28"/>
        </w:rPr>
        <w:t>(Глава администрации)</w:t>
        <w:tab/>
        <w:tab/>
        <w:tab/>
        <w:tab/>
        <w:tab/>
        <w:tab/>
        <w:tab/>
        <w:t>А.Т. Гелое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к постановлению Гла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поселения от  17.01.2012 № 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нештатные аварийно-спасательные формир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еречень создаваемых территориаль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штатных аварийно-спасательных формирований на территор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льненского сельского поселения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  <w:gridCol w:w="3024"/>
      </w:tblGrid>
      <w:tr>
        <w:trPr>
          <w:trHeight w:val="6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штатных аварийно-      </w:t>
              <w:br/>
              <w:t xml:space="preserve">спасательных формирований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ая   </w:t>
              <w:br/>
              <w:t xml:space="preserve">численность    </w:t>
              <w:br/>
              <w:t xml:space="preserve">личного      </w:t>
              <w:br/>
              <w:t xml:space="preserve">состава, чел.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торая создает НАСФ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ывательная группа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адиационной, химической и биологической разве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команда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храны общественного порядк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о подвоза воды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санитарной обработки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автозаправочная станция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Перечень нештатных аварийно-спасательных формирований создаваемых в ООО «Зональное+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2700"/>
      </w:tblGrid>
      <w:tr>
        <w:trPr>
          <w:trHeight w:val="60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штатных аварийно-      </w:t>
              <w:br/>
              <w:t xml:space="preserve">спасательных формирований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</w:t>
              <w:br/>
              <w:t xml:space="preserve">личного      </w:t>
              <w:br/>
              <w:t xml:space="preserve">состава, чел.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о спасателей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о разведк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о пожаротушения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о охраны общественного порядк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о оповещения и связи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й пост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36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 техническая команда ( звено теплового участка, звено водопроводно-канализационного участка)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онная группа (техническая)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2  к постановлению Главы                                                                                                                                                                       поселения от 17.01..2012   № 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Перечень нештатных аварийно-спасательных формиров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ных на территории муниципального образования «Зональ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992"/>
        <w:gridCol w:w="851"/>
        <w:gridCol w:w="709"/>
        <w:gridCol w:w="801"/>
        <w:gridCol w:w="1051"/>
        <w:gridCol w:w="992"/>
        <w:gridCol w:w="938"/>
        <w:gridCol w:w="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лное наз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ч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нность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лок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ии (область, город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жай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ий аэропорт, ж/д стан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едназ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ь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ен-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чного сост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л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а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ид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ых видов технических средств и оборудова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Ч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квид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р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ь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-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и или ОМС в ведении которых находится НАС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Разведывательная груп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ритор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ий р-он, п.Зональная Станция, ул. Совхозная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 Томск ., ст. Томск 1, Томский  район  Аэропо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ин-женерной развед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звено - 3 чело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водне-ния, лесные пож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 «Зональненское сельское посел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(245)- 42-2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 СЗ Администрации Томского района от __.__. 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. 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Группа радиац., хим. биолог. разве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ритор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мский р-он, п. Зональная  Станция, ул. Совхозная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 Томск.,  ст.Томск 1., Томский р-он  Аэропо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 радиационной, химич и биологической разве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звено - 2 челов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диац, химич. и биологич. заражение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 «Зональненское посел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(245)- 42-2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шение СЗ Администрации Томского района от ________  г. №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Противопожарная 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тивопожарная 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бровольная пожарная дружина 8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(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>
          <w:trHeight w:val="2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Группа охраны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ппа охраны общественного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бровольная народная дружина 3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водне-ния, лесные пож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Звено подвоз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вено подвоз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(в)-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сные пожары. эпиде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Пункт санитарной обрабо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нкт санитарной 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нкт 4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диац, химич. и биологич. заражение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 Подвижная автозаправоч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ритори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мскский р-он, п. Зональная  Станция, ул. Совхозная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 Томск  ст. Томск-1., Томский  р-он  Аэропо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ижная автозаправочная ста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станций по 1 челов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 «Зональненское  сельское посел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(245)- 42-2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шение СЗ Администрации Томского района о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ештатных аварийно-спасательных формир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ных в организациях, находящихся на территории муниципального образования «Зональ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134"/>
        <w:gridCol w:w="850"/>
        <w:gridCol w:w="992"/>
        <w:gridCol w:w="851"/>
        <w:gridCol w:w="992"/>
        <w:gridCol w:w="1132"/>
        <w:gridCol w:w="853"/>
        <w:gridCol w:w="992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е наз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ч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нность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лок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и (область, город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жай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ий аэропорт, ж/д стан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едназ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ь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-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чного сост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аще-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ид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ых видов технических средств и оборудова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Ч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квид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р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ь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-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и или ОМС в ведении которых находится НАС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Зональное+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вено спас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омский р-он, п. Зональная  Станция, ул. Совхозная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 Томск., ст. Томск-1., Томский  р-он  Аэропор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Звено спа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о 3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Ч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П «Зональненско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-(245)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вено разве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но разв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о 3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ЧС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 Звено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вено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о 3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 Звено охраны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вено охраны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о 3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ЧС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Звено оповещения и 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вено оповещения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о 3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ЧС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Санитар-ный п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нитарный 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 3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Ч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Аварийно-техническая 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варийно-техническая 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анда 13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 -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ЧС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Эвакуационна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вакуацион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ппа 12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 -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ЧС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Владелец</cp:lastModifiedBy>
  <cp:lastPrinted>2009-11-18T15:20:00Z</cp:lastPrinted>
  <dcterms:modified xsi:type="dcterms:W3CDTF">2012-09-10T05:47:00Z</dcterms:modified>
  <cp:revision>17</cp:revision>
  <dc:subject/>
  <dc:title>М У Н И Ц И П А Л Ь Н О Е   О Б Р А З О В А Н И Е</dc:title>
</cp:coreProperties>
</file>