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115743962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преля 2025 г.</w:t>
        <w:tab/>
        <w:tab/>
        <w:t xml:space="preserve">                    </w:t>
        <w:tab/>
        <w:t xml:space="preserve">                        </w:t>
        <w:tab/>
        <w:t xml:space="preserve">                                              № 220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енского сельского поселения от 19.09.2019 № 2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 комиссии по обслед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инвалидов и обще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ых домах, в которых проживают инвал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Зональнен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казом Президента Российской Федерации от 3 апреля 2023 года                      № 232 «О создании Государственного фонда поддержки участников специальной военной операции «Защитники Отечества», в целях реализации мероприятий по социальной адаптации маломобильных участников специальной военной операции (и членов их семьи)</w:t>
      </w:r>
      <w:r>
        <w:rPr>
          <w:sz w:val="24"/>
          <w:szCs w:val="24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 1 к постановлению Администрации Зональненского сельского поселения от 19.09.2019 № 281 «Об утверждении муниципальной  комиссии по обследованию жилых помещений инвалидов и общего имущества                                        в многоквартирных домах, в которых проживают инвалиды муниципального  образования «Зональненское сельское поселение»  и утвердить состав муниципальной  комиссии                            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                              а также частного жилищного фонда муниципального образования Зональненское сельское поселение Томского муниципального района Томской области, согласно приложению № 1                     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Зональненского сельского поселения разместить настоящее Постановление в Информационном бюллетене Зональненского сельского поселения на официальном сайте муниципального образования Зональненское сельское поселение Томского муниципального района Том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       Е.А. Коновалова</w:t>
        <w:tab/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Лебедь Светлана Валерьевна</w:t>
      </w:r>
    </w:p>
    <w:p>
      <w:pPr>
        <w:pStyle w:val="Style17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ел. 923-777</w:t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1- 03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 сельского поселения                                                                                                  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«29» апреля 2025 г.  № 220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1" w:hanging="0"/>
        <w:jc w:val="right"/>
        <w:rPr/>
      </w:pPr>
      <w:r>
        <w:rPr>
          <w:b w:val="false"/>
          <w:bCs/>
          <w:sz w:val="24"/>
          <w:szCs w:val="24"/>
        </w:rPr>
        <w:t xml:space="preserve">«ПРИЛОЖЕНИЕ 1   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ональненского  сельского поселения                                                                                         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1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от 19.09.2019 № 281</w:t>
      </w:r>
    </w:p>
    <w:p>
      <w:pPr>
        <w:pStyle w:val="Unformattext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МУНИЦИПАЛЬНОЙ КОМИССИИ                                                                                               ПО ОБСЛЕДОВАНИЮ ЖИЛЫХ ПОМЕЩЕНИЙ ИНВАЛИДОВ                                           И ОБЩЕГО ИМУЩЕСТВА В МНОГОКВАРТИРНЫХ ДОМАХ,                                              В КОТОРЫХ ПРОЖИВАЮТ ИНВАЛИДЫ                                      МУНИЦИПАЛЬНОГО ОБРАЗОВАНИЯ                                           ЗОНАЛЬНЕНСКОЕ СЕЛЬСКОЕ ПОСЕЛЕНИЕ                                             ТОМСКОГО МУНИЦИПАЛЬНОГО РАЙОНА Т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валова Евгения Анатольевна, Глава поселения (Глава Админист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брамова Ангелина Олеговна, первый заместитель Главы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пова Екатерина Игоревна, заместитель Главы Администрации                          по экономике и финансам, </w:t>
      </w:r>
    </w:p>
    <w:p>
      <w:pPr>
        <w:pStyle w:val="Normal"/>
        <w:ind w:firstLine="720"/>
        <w:jc w:val="both"/>
        <w:rPr/>
      </w:pPr>
      <w:r>
        <w:rPr>
          <w:szCs w:val="28"/>
        </w:rPr>
        <w:t>- Лебедь Светлана Валерьевна, управляющий делами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Другова Софья Владимировна, ведущий специалист по работе                                с обращениями граждан, 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рохова Ирина Сергеевна, председатель ТРО ОО «Всероссийское общество инвалидов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итрофанова Лариса Владимировна, социальный координатор сектора                   по делам инвалидов Государственного фонда поддержки участников СВО «Защитники Отечества» по Том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Гришаева Светлана Анатольевна, начальник отдела ввода и назначения мер социальной поддержки ОГКУ ЦСПН Томского район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карова Наталья Николаевна,  депутат Совета Зональне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кретарь комисс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грядская Валентина Викторовна, делопроизводитель.»</w:t>
      </w:r>
    </w:p>
    <w:p>
      <w:pPr>
        <w:pStyle w:val="Style17"/>
        <w:ind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2:00Z</dcterms:created>
  <dc:creator>Комитет Муниципального Имущества</dc:creator>
  <dc:description/>
  <cp:keywords/>
  <dc:language>en-US</dc:language>
  <cp:lastModifiedBy>User</cp:lastModifiedBy>
  <cp:lastPrinted>2025-05-07T16:31:00Z</cp:lastPrinted>
  <dcterms:modified xsi:type="dcterms:W3CDTF">2025-05-07T09:31:00Z</dcterms:modified>
  <cp:revision>3</cp:revision>
  <dc:subject/>
  <dc:title>М У Н И Ц И П А Л Ь Н О Е   О Б Р А З О В А Н И Е</dc:title>
</cp:coreProperties>
</file>