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Зональная Станция</w:t>
        <w:tab/>
        <w:t xml:space="preserve">                             «13 »  сентября 2012 г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4-е собрание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земельном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е на территории муниципального образовани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ональненское сельское поселение»</w:t>
      </w:r>
    </w:p>
    <w:p>
      <w:pPr>
        <w:pStyle w:val="Normal"/>
        <w:spacing w:lineRule="auto" w:line="240" w:before="0" w:after="280"/>
        <w:ind w:left="3686" w:hanging="3402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Налоговым кодексом РФ, Федеральным законом от 06.10.2003 г. № 131-ФЗ «Об общих принципах местного самоуправления в Российской Федерации» (ред. от 07.05.2009 г.), Уставом муниципального образования «Зональненское сельское поселение», заключением прокуратуры Томского района № 03/6-2012 от 10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>РЕШИЛ:</w:t>
      </w:r>
    </w:p>
    <w:p>
      <w:pPr>
        <w:pStyle w:val="Style15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Установить на территории муниципального образования «Зональненское сельское поселение» земельный налог.</w:t>
      </w:r>
    </w:p>
    <w:p>
      <w:pPr>
        <w:pStyle w:val="Style15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Утвердить Положение «О земельном налоге» на территории муниципального образования «Зональнен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Со дня вступления в силу настоящего решения признать утратившим силу: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4.05.2006 № 43 «О принятии положения «О земельном налоге»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8.02.2007 № 95 «Об отмене п.14.1 Решения Совета Зональненского сельского поселения от 24.05.2006 № 43 «О принятии положения «О земельном налоге», опубликованного в «Информационном бюллетене муниципального образования «Зональненское сельское поселение» от 01.03.2007  № 23;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1.03.2007 № 98 «О внесении изменений в п. 4, 5 ст. 3.2,  ст. 9.4 Положения «О земельном налоге», принятого Решением Совета поселения № 43 от 24.05.2006 г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05.09.2007 № 121 «Об установлении земельного налога на территории муниципального образования «Зональненское сельское поселение»,  опубликованного в «Информационном бюллетене муниципального образования «Зональненское сельское поселение» от 07.09.2007  № 45;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8.05.2008 № 33 «Об установлении земельного налога на территории муниципального образования «Зональненское сельское поселение»,  опубликованного в «Информационном бюллетене муниципального образования «Зональненское сельское поселение» от 02.06.2008  № 94;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19.08.2009 № 89 «О внесении изменений в Решение Совета поселения от 28.05.2008 г. № 33 «Об установлении земельного налога на территории МО «Зональненское сельское поселение»,  опубликованного в «Информационном бюллетене муниципального образования «Зональненское сельское поселение» от  27.08.2009 № 160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30.10.2009 № 104 «Об установлении земельного налога на территории муниципального образования «Зональненское сельское поселение»,  опубликованного в «Информационном бюллетене муниципального образования «Зональненское сельское поселение» от 30.11.2009  № 177;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5.11.2009 № 111 «О внесении изменений в Решение Совета поселения № 104 от 30.10.2009 г. «Об установлении земельного налога на территории  Зональненского сельского поселения»,  опубликованного в «Информационном бюллетене муниципального образования «Зональненское сельское поселение» от 02.12.2009  № 183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31.03.2010 № 123 «О внесении изменений в Решение Совета поселения № 104 от 30.10.2009 г. «Об установлении земельного налога на территории  Зональненского сельского поселения»,  опубликованного в «Информационном бюллетене муниципального образования «Зональненское сельское поселение» от 09.04.2010  № 203 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7.10.2010 № 147 «Об установлении земельного налога», опубликованного в «Информационном бюллетене муниципального образования «Зональненское сельское поселение» от 29.10.2010  № 222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15.06.2011 № 177 «О земельном налоге», опубликованного в «Информационном бюллетене муниципального образования «Зональненское сельское поселение» от 24.06. 2010  №  245;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- решение Совета Зональненского сельского поселения от 15.06.2011 № 199 «О внесении изменений в Решение Совета Зональненского сельского поселения № 177 от 15.06.2011 г. «О земельном налоге», опубликованного в «Информационном бюллетене муниципального образования «Зональненское сельское поселение» от 28.12.2011 № 270; </w:t>
      </w:r>
    </w:p>
    <w:p>
      <w:pPr>
        <w:pStyle w:val="Style15"/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5.01.2012 № 203 «О внесении изменений в Решение Совета Зональненского сельского поселения № 89 от 19.08.2009 г. «Об установлении земельного налога на территории муниципального образования «Зональненское сельское поселение», опубликованного в «Информационном бюллетене муниципального образования «Зональненское сельское поселение» от 25.01.2012  № 274;</w:t>
      </w:r>
    </w:p>
    <w:p>
      <w:pPr>
        <w:pStyle w:val="Style15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- решение Совета Зональненского сельского поселения от 29.02.2012 № 205 «Об отмене Решения Совета Зональненского сельского поселения № 203 от 25.01.2012 г. «Об установлении земельного налога на территории муниципального образования «Зональненское сельское поселение», опубликованного в «Информационном бюллетене муниципального образования «Зональненское сельское поселение» от 29.02.2012 № 276.</w:t>
      </w:r>
    </w:p>
    <w:p>
      <w:pPr>
        <w:pStyle w:val="Style15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Данное решение вступает в силу со дня его официального опубликования и распространяет своё действие на правоотношения, возникшие с 01.01.2013 года, а для статьи 6 с 01.01.2011 года.</w:t>
      </w:r>
    </w:p>
    <w:p>
      <w:pPr>
        <w:pStyle w:val="Style15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Настоящее решение опубликовать в периодическом официальном печатном издании, предназначенном для опубликования правовых актов органов местного самоуправления и иной официальной информации – «Информационный бюллетень Зональне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Совет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ональненского сельского поселения</w:t>
        <w:tab/>
        <w:tab/>
        <w:t xml:space="preserve">                    О.П. Поляков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ональнен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sz w:val="24"/>
          <w:szCs w:val="24"/>
        </w:rPr>
        <w:t>246  от « 13 » сентября 201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нальне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ЛОГОВЫЙ ПЕРИОД. ОТЧЕТ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И СРОКИ УПЛАТЫ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 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 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лата налога налогоплательщиками, являющимися физическими лицами, не являющимися индивидуальными предпринимателями, производится путем внесения платежа по окончании налогового периода и подлежит уплате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ИСЧИСЛЕНИЯ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оплательщики - организации исчисляют сумму налога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исчисляют сумму налога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иное не предусмотрено пунктом 5.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 на основании налогового уведомления, направленного налогов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мма налога, подлежащая уплате в бюджет по итогам налогового периода, определяется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5.1 настоящей статьи, и суммами подлежащих уплате в течение налогового периода авансовых платежей по налог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анная налоговым агентом из доходов физических лиц, в отношении которых он признается источником дохода, совокупная сумма налога, превышающая 100 рублей, перечисляется в бюджет в установленном настоящей статьей порядке. Если совокупная сумма удержанного налога, подлежащая уплате в бюджет, составляет менее 100 рублей, она добавляется к сумме налога, подлежащей перечислению в бюджет в следующем месяце, но не позднее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ЛОГОВЫЕ ЛЬГ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мимо указанных в статье 395 Налогового кодекса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 I, ΙΙ, Ш групп; инвалиды с дет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тераны ВОВ, а также ветераны боевых действ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имеющие звание «Почетный гражданин района» и «Почетный гражданин поселе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Советского Союза, Герои РФ, полные кавалеры ордена Сла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трудового фронта в годы Великой Отечественной вой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имеющие звание «Ветеран труд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имеющие звание «Ветеран труда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учреждения, финансируемые за счет средств бюджета Зональненского сельского поселения и Томского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еры, получающие трудовые пенсии по старости, назначаемые в порядке, установленном пенсионным законодательством Р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билитированные лица и лица, признанные пострадавшими от политических репрессий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ПОРЯДОК ВСТУПЛЕНИЯ В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со дня его официального опубликования и распространяет своё действие на отношения, возникшие с 01.01.2013 года, а для статьи 6 с 01.01.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А.Т. Гелоев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3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3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6563F72E0E3839210BD49962F14CD2AB9333860D8607DAA81F9131A44D9542392BA13DC09FAZ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0:00Z</dcterms:created>
  <dc:creator>User</dc:creator>
  <dc:description/>
  <cp:keywords/>
  <dc:language>en-US</dc:language>
  <cp:lastModifiedBy>Владелец</cp:lastModifiedBy>
  <cp:lastPrinted>2012-09-13T14:47:00Z</cp:lastPrinted>
  <dcterms:modified xsi:type="dcterms:W3CDTF">2012-09-14T03:38:00Z</dcterms:modified>
  <cp:revision>23</cp:revision>
  <dc:subject/>
  <dc:title/>
</cp:coreProperties>
</file>