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0" w:name="_Hlk57984225"/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108594415" r:id="rId2"/>
        </w:object>
      </w:r>
      <w:bookmarkEnd w:id="0"/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bookmarkStart w:id="1" w:name="_Hlk57984235"/>
      <w:bookmarkEnd w:id="1"/>
      <w:r>
        <w:rPr>
          <w:b w:val="false"/>
          <w:sz w:val="24"/>
          <w:szCs w:val="24"/>
        </w:rPr>
        <w:t>Муниципальное образование Зональненское сельское поселение</w:t>
      </w:r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7984235"/>
      <w:bookmarkStart w:id="3" w:name="_Hlk57984235"/>
      <w:bookmarkEnd w:id="3"/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ab/>
        <w:tab/>
      </w:r>
      <w:bookmarkStart w:id="4" w:name="_Hlk57984268"/>
      <w:r>
        <w:rPr>
          <w:sz w:val="22"/>
          <w:szCs w:val="22"/>
        </w:rPr>
        <w:t xml:space="preserve">                          </w:t>
      </w:r>
      <w:bookmarkEnd w:id="4"/>
      <w:r>
        <w:rPr>
          <w:sz w:val="22"/>
          <w:szCs w:val="22"/>
        </w:rPr>
        <w:t>27.03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5" w:name="_Hlk57986052"/>
      <w:r>
        <w:rPr/>
        <w:t xml:space="preserve">В соответствии с решением Совета </w:t>
      </w:r>
      <w:r>
        <w:rPr>
          <w:color w:val="000000"/>
          <w:spacing w:val="2"/>
          <w:shd w:fill="FFFFFF" w:val="clear"/>
        </w:rPr>
        <w:t xml:space="preserve">Зональненского сельского поселения                                 </w:t>
      </w:r>
      <w:r>
        <w:rPr/>
        <w:t xml:space="preserve"> от 20.02.2024 № 12 «</w:t>
      </w:r>
      <w:bookmarkEnd w:id="5"/>
      <w:r>
        <w:rPr/>
        <w:t xml:space="preserve">О принятии проекта внесения изменений и дополнений в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 xml:space="preserve">Зональненское сельское поселение Томского муниципального района Томской области в первом чтении и назначении даты проведения  публичных слушаний», Администрация Зональненского сельского поселения провела публичные слушания 27 марта 2025 года в 11-00 в здании Администрации Зональненского сельского поселения по адресу: Томская область, Томский район, п. Зональная Станция, ул. Совхозная, д. 10 с привлечением населения к участию в обсуждении. </w:t>
      </w:r>
    </w:p>
    <w:p>
      <w:pPr>
        <w:pStyle w:val="Normal"/>
        <w:autoSpaceDE w:val="false"/>
        <w:ind w:firstLine="709"/>
        <w:jc w:val="both"/>
        <w:rPr/>
      </w:pPr>
      <w:r>
        <w:rPr/>
        <w:t>По проекту решения Совета Зональненского сельского поселения о внесении изменений и дополнений в решение Совета Зональненского сельского поселения № 3                                 от 11.02.2019 «О принятии Устава муниципального образования «Зональненское сельское поселение» проголосовало 5 человек, и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За» - 5 (пять)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Против» - 0 (ноль)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Воздержались» - 0 (ноль) голосов.</w:t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убличные слушания по проекту решения Зональненского сельского поселения о внесении изменений и дополнений в решение Совета Зональненского сельского поселения № 3 от 11.02.2019 «О принятии Устава муниципального образования «Зональненское сельское поселение»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решения и рекомендации направить в Совет Зональ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заключение о результатах публичных слушаний направить Главе Зональненского сельского поселения (Главе Администрации) для опубликования                   на официальном сайте муниципального образования Зональненское сельское поселение Томского муниципального района Томской области.</w:t>
      </w:r>
    </w:p>
    <w:p>
      <w:pPr>
        <w:pStyle w:val="Style20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6" w:name="_Hlk57986146"/>
      <w:r>
        <w:rPr/>
        <w:t>Глава поселения (Глава Администрации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 за организацию</w:t>
      </w:r>
    </w:p>
    <w:p>
      <w:pPr>
        <w:pStyle w:val="Normal"/>
        <w:jc w:val="both"/>
        <w:rPr/>
      </w:pPr>
      <w:r>
        <w:rPr/>
        <w:t xml:space="preserve">и проведение публичных слушаний </w:t>
      </w:r>
    </w:p>
    <w:p>
      <w:pPr>
        <w:pStyle w:val="Normal"/>
        <w:jc w:val="both"/>
        <w:rPr/>
      </w:pPr>
      <w:r>
        <w:rPr/>
        <w:t>Управляющий делами                                                 _________________                   С.В. Лебед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User</cp:lastModifiedBy>
  <cp:lastPrinted>2025-03-27T14:51:00Z</cp:lastPrinted>
  <dcterms:modified xsi:type="dcterms:W3CDTF">2025-03-27T07:51:00Z</dcterms:modified>
  <cp:revision>50</cp:revision>
  <dc:subject/>
  <dc:title>Муниципальное образование «Зональненское сельское поселение»</dc:title>
</cp:coreProperties>
</file>