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№ 1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Зональная станция</w:t>
        <w:tab/>
        <w:tab/>
        <w:tab/>
        <w:tab/>
        <w:tab/>
        <w:tab/>
        <w:t>«27» апреля  2011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2-е собрание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ого созыв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ыделении комнаты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адресу: п. Зональная Станция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л. Светлая, д. 10/1 комната № 8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ертус А. 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Рассмотрев заявление Мертус А. А., проживающего по адресу: Томская область, Томский район, п. Зональная Станция, ул. Светлая, д. 10/1, ком. № 5 о выделении освободившейся ком. № 8 в д. 10/1 п. Зональная Станция, решение жилищной комиссии Зональненского сельского поселения № 3 от 14.04.2011г.  «О выделении комнаты № 8 семье Мертус А. А.» и руководствуясь ст. 59 Жилищной комиссии РФ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pacing w:val="2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8"/>
          <w:sz w:val="28"/>
          <w:szCs w:val="28"/>
          <w:lang w:val="ru-RU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pacing w:val="2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8"/>
          <w:sz w:val="28"/>
          <w:szCs w:val="28"/>
          <w:lang w:val="ru-RU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ональненского</w:t>
      </w:r>
      <w:r>
        <w:rPr>
          <w:rFonts w:cs="Times New Roman" w:ascii="Times New Roman" w:hAnsi="Times New Roman"/>
          <w:b/>
          <w:spacing w:val="28"/>
          <w:sz w:val="28"/>
          <w:szCs w:val="28"/>
          <w:lang w:val="ru-RU"/>
        </w:rPr>
        <w:t xml:space="preserve"> сельского поселения решил: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pacing w:val="2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8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ить комнату, расположенную по адресу: Томская область, Томский район, п. Зональная Станция, ул. Светлая, д. 10/1, комната № 8 Мертус Александра Александровича в связи с обеспеченностью общей площадью жилого помещения на одного члена семьи менее нормы предоставления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ональненского сельского поселения</w:t>
        <w:tab/>
        <w:tab/>
        <w:tab/>
        <w:tab/>
        <w:t>О. П. Полякова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 xml:space="preserve">                              </w:t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3:00Z</dcterms:created>
  <dc:creator>Администрация</dc:creator>
  <dc:description/>
  <cp:keywords/>
  <dc:language>en-US</dc:language>
  <cp:lastModifiedBy>пользователь</cp:lastModifiedBy>
  <cp:lastPrinted>2011-04-29T09:14:00Z</cp:lastPrinted>
  <dcterms:modified xsi:type="dcterms:W3CDTF">2011-04-29T02:15:00Z</dcterms:modified>
  <cp:revision>5</cp:revision>
  <dc:subject/>
  <dc:title>ТОМСКАЯ ОБЛАСТЬ</dc:title>
</cp:coreProperties>
</file>