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75" r="-5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СОВЕТ ЗОНАЛЬ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Зональная Станция</w:t>
        <w:tab/>
        <w:tab/>
        <w:tab/>
        <w:tab/>
        <w:tab/>
        <w:tab/>
        <w:t xml:space="preserve">                        «20»  марта 2025г.</w:t>
      </w:r>
    </w:p>
    <w:p>
      <w:pPr>
        <w:pStyle w:val="Normal"/>
        <w:jc w:val="right"/>
        <w:rPr/>
      </w:pPr>
      <w:r>
        <w:rPr>
          <w:b/>
        </w:rPr>
        <w:t>5-е очередное собрание</w:t>
      </w:r>
    </w:p>
    <w:p>
      <w:pPr>
        <w:pStyle w:val="Normal"/>
        <w:keepNext w:val="true"/>
        <w:jc w:val="right"/>
        <w:rPr>
          <w:b/>
          <w:b/>
        </w:rPr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 xml:space="preserve"> -ого созыва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right="5669" w:hanging="0"/>
        <w:jc w:val="both"/>
        <w:rPr>
          <w:bCs/>
        </w:rPr>
      </w:pPr>
      <w:r>
        <w:rPr>
          <w:bCs/>
        </w:rPr>
        <w:t xml:space="preserve">О внесении изменений и дополнений в Решение №13 от 05.12.2024 «Об утверждении бюджета муниципального образования Зональненского сельского поселения на 2025 год и на плановый период 2026 и 2027 годов» 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  <w:sz w:val="28"/>
        </w:rPr>
        <w:tab/>
      </w:r>
      <w:r>
        <w:rPr>
          <w:bCs/>
        </w:rPr>
        <w:t>Рассмотрев проект о внесении изменений в решение Совета Зональненского сельского поселения от 05.12.2024 г. №13 «Об утверждении бюджета Зональненского сельского поселения на 2025-2027 гг. во втором чтении», разработанный Администрацией Зональненского сельского поселения и представленный Главой Зональненского сельского поселения, в соответствии с Уставом муниципального образования «Зональненское сельское поселение», проведя процедуру открытого голосования,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овет Зональненского сельского поселения РЕШИЛ: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bCs/>
        </w:rPr>
        <w:t>Внести в Решение Совета Зональненского сельского поселения№13 от 05.12.2024 г. «Об утверждении бюджета Зональненского сельского поселения на 2025 год и на плановый период 2026 и 2027. во втором чтении» (далее- Решение), следующие изменения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ункт 1 Решения изложить в следующей редакции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Cs/>
        </w:rPr>
      </w:pPr>
      <w:r>
        <w:rPr/>
        <w:t>Утвердить основные характеристики бюджета Зональненского сельского поселения на 2025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 </w:t>
      </w:r>
      <w:r>
        <w:rPr/>
        <w:t xml:space="preserve">общий объем доходов в сумме 100057,6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 </w:t>
      </w:r>
      <w:r>
        <w:rPr/>
        <w:t>общий объем расходов в сумме  109003,3 тыс. руб.;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 </w:t>
      </w:r>
      <w:r>
        <w:rPr/>
        <w:t>дефицит бюджета в сумме 8945,7 тыс. руб.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2.1.Приложение №2 к Решению изложить в новой редакции согласно Приложению 1 к настоящему Решению.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2.2. Приложение №3 к Решению изложить в новой редакции согласно Приложению 3 к настоящему Решению.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2.3. Приложение №4 к Решению изложить в новой редакции согласно Приложению 4 к настоящему Решению.</w:t>
      </w:r>
    </w:p>
    <w:p>
      <w:pPr>
        <w:pStyle w:val="Normal"/>
        <w:ind w:left="709" w:hanging="0"/>
        <w:jc w:val="both"/>
        <w:rPr/>
      </w:pPr>
      <w:r>
        <w:rPr>
          <w:bCs/>
        </w:rPr>
        <w:t>2.4. Приложение №5 к Решению изложить в новой редакции согласно Приложению5 к настоящему Решению.</w:t>
      </w:r>
    </w:p>
    <w:p>
      <w:pPr>
        <w:pStyle w:val="Normal"/>
        <w:jc w:val="both"/>
        <w:rPr/>
      </w:pPr>
      <w:r>
        <w:rPr>
          <w:bCs/>
        </w:rPr>
        <w:t xml:space="preserve">3. Решение в печатном издании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в информационно – телекоммуникационной сети «Интернет» </w:t>
      </w:r>
      <w:hyperlink r:id="rId3">
        <w:r>
          <w:rPr>
            <w:rStyle w:val="InternetLink"/>
            <w:bCs/>
          </w:rPr>
          <w:t>http://www.admzsp.ru</w:t>
        </w:r>
      </w:hyperlink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 Совета Зональне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 xml:space="preserve">                                                           Е.А. Конова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</w:t>
      </w:r>
    </w:p>
    <w:p>
      <w:pPr>
        <w:pStyle w:val="Normal"/>
        <w:jc w:val="both"/>
        <w:rPr>
          <w:color w:val="C00000"/>
        </w:rPr>
      </w:pPr>
      <w:r>
        <w:rPr>
          <w:sz w:val="26"/>
          <w:szCs w:val="26"/>
        </w:rPr>
        <w:t>(Глава Администрации)</w:t>
        <w:tab/>
        <w:tab/>
        <w:tab/>
        <w:tab/>
        <w:tab/>
        <w:tab/>
        <w:tab/>
        <w:tab/>
        <w:t xml:space="preserve">     Е.А.Коновалова</w:t>
      </w:r>
      <w:r>
        <w:br w:type="page"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1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к решению Совета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 «20» марта 2025г. №17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«Приложение №2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 «05» декабря 2024г. №13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Heading1"/>
        <w:jc w:val="center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</w:rPr>
        <w:t>Зональненского сельского поселения  на 202</w:t>
      </w:r>
      <w:r>
        <w:rPr>
          <w:b/>
          <w:bCs/>
          <w:sz w:val="26"/>
          <w:szCs w:val="26"/>
          <w:lang w:val="ru-RU"/>
        </w:rPr>
        <w:t>5</w:t>
      </w:r>
      <w:r>
        <w:rPr>
          <w:b/>
          <w:bCs/>
          <w:sz w:val="26"/>
          <w:szCs w:val="26"/>
        </w:rPr>
        <w:t xml:space="preserve"> год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</w:t>
      </w:r>
      <w:r>
        <w:rPr/>
        <w:t>(тысяч рублей, далее - тыс.руб.)</w:t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871"/>
        <w:gridCol w:w="917"/>
        <w:gridCol w:w="1536"/>
        <w:gridCol w:w="582"/>
        <w:gridCol w:w="1116"/>
        <w:gridCol w:w="239"/>
      </w:tblGrid>
      <w:tr>
        <w:trPr>
          <w:trHeight w:val="585" w:hRule="atLeast"/>
        </w:trPr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СР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                                           в 20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00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ональненского сельского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00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66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20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20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20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120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20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20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оприятий по профилактике правонаруш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уплату налога на</w:t>
              <w:br/>
              <w:t>имущество, находящееся в</w:t>
              <w:br/>
              <w:t>муниципальной собственности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9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9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9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6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2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2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2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2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</w:t>
              <w:br/>
              <w:t>безопас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2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</w:t>
              <w:br/>
              <w:t>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2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</w:t>
              <w:br/>
              <w:t>обеспечения государственных</w:t>
              <w:br/>
              <w:t>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8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финансирование ремонта автомобильных дорог общего пользования местного значения в границах муниципальных районов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SД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SД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SД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9Д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9Д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9Д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финансовой поддержки инициативного проекта"Асфальтирование (ремонт) дороги общего пользования по адресу: Томская область, Томский район, п. Зональная Станция, мкр. Красивый пруд, ул. Центральная" (2 этап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0S113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6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0S113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0S113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на автомобильных дорога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8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8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8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2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2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2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района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анию территории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310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0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итение жилого помещения для маневреного фон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7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7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уплату налога на</w:t>
              <w:br/>
              <w:t>имущество, находящееся в</w:t>
              <w:br/>
              <w:t>муниципальной собственности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9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9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9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1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1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1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финансовой поддержки инициативного проекта "Приобретение и установка оборудования для виртуального концерного зала в д. Позднеево Томского района Томской области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00S113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00S113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00S113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9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8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8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8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8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поселений, входя-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6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6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6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6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6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6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предоставление жилых</w:t>
              <w:br/>
              <w:t>помещений детям-сиротам и детям,</w:t>
              <w:br/>
              <w:t>оставшимся без попечения родителей, лицам</w:t>
              <w:br/>
              <w:t>из их числа по договорам найма</w:t>
              <w:br/>
              <w:t>специализированных жилых помещ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А08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А08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А08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R08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R08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R08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11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11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11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03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6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0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0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0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S00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S00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S00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9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9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9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9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объектов спортивной инфраструктуры спортивно-технологическим оборудованием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L75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L75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L75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объектов спортивной инфраструктуры спортивно-технологическим оборудованием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L22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L22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L22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7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P54000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P54000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P54000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сельских поселений на осуществление полномочий по осуществлению полномочий внешнего муниципального финансового контрол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9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ежбюджетные трансферты бюджетам муниципальных районов в части проектирования и строительства " Внутриквартального проезда-подьездная автодорога с парковкой к поликлиник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9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9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3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20» марта 2025г. №17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Приложение №3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05» декабря 2024г. №13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ем межбюджетных трансфертов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лучаемых бюджетом Зональненского сельского поселения из бюджета Томского района в 2025 году и плановый период 2026 и 2027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0"/>
        <w:gridCol w:w="1476"/>
        <w:gridCol w:w="1369"/>
        <w:gridCol w:w="1369"/>
      </w:tblGrid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 на 2025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 на 2026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 на 2027 год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86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50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56,8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тации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51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70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33,8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крытие расчетного финансового разры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1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70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3,8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804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67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50,2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2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2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2,6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05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05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05,1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 достижение целевых показателей по плану мероприятий (дорожной карте) изменения в сфере культуры, направленные на повышение ее эффективности в части повышения заработной платы работников культуры муниципальных учрежд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637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82,5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уплату налога на имущество, находящееся в муниципальной собственности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78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720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Иные </w:t>
            </w: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5615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1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51,0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вышение фонда оплаты труда работников, подпадающие под реализацию Указов Президент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0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а повышение оплаты труда работникам органов местного самоуправлен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повышение безопасности на автомобильных дорога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6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й трансферт на исполнение судебных актов (предоставление жилых помещений детям-сиротам..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2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бвенции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15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61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21,8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3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9,8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существление отдельных государственных полномочий по предоставлению жилых помещений детям 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1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2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риложение 4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20» марта 2025г. №17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Приложение №4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05» декабря 2024г. №13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иных межбюджетных трансфер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оставляемых из бюджета Зональненского сельского поселения бюджету Томского района в 2025 году</w:t>
      </w:r>
      <w:r>
        <w:rPr>
          <w:b/>
          <w:bCs/>
          <w:sz w:val="22"/>
          <w:szCs w:val="22"/>
        </w:rPr>
        <w:t xml:space="preserve"> и плановый период 2026 и 2027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43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0"/>
        <w:gridCol w:w="1369"/>
        <w:gridCol w:w="1369"/>
        <w:gridCol w:w="1369"/>
      </w:tblGrid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 на 2025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 на 2026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 на 2027 год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2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2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5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20» марта 2025г. №17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Приложение №5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05» декабря 2024г. №13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финансирования </w:t>
      </w:r>
    </w:p>
    <w:p>
      <w:pPr>
        <w:pStyle w:val="Heading1"/>
        <w:jc w:val="center"/>
        <w:rPr/>
      </w:pPr>
      <w:r>
        <w:rPr>
          <w:b/>
          <w:sz w:val="22"/>
          <w:szCs w:val="22"/>
        </w:rPr>
        <w:t>дефицита бюджета  Зональненского поселения на 202</w:t>
      </w:r>
      <w:r>
        <w:rPr>
          <w:b/>
          <w:sz w:val="22"/>
          <w:szCs w:val="22"/>
          <w:lang w:val="ru-RU"/>
        </w:rPr>
        <w:t xml:space="preserve">5 </w:t>
      </w:r>
      <w:r>
        <w:rPr>
          <w:b/>
          <w:sz w:val="22"/>
          <w:szCs w:val="22"/>
        </w:rPr>
        <w:t xml:space="preserve">год  и </w:t>
      </w:r>
    </w:p>
    <w:p>
      <w:pPr>
        <w:pStyle w:val="Heading1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лановый  период 202</w:t>
      </w:r>
      <w:r>
        <w:rPr>
          <w:b/>
          <w:sz w:val="22"/>
          <w:szCs w:val="22"/>
          <w:lang w:val="ru-RU"/>
        </w:rPr>
        <w:t>6</w:t>
      </w:r>
      <w:r>
        <w:rPr>
          <w:b/>
          <w:sz w:val="22"/>
          <w:szCs w:val="22"/>
        </w:rPr>
        <w:t xml:space="preserve"> и 202</w:t>
      </w: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 xml:space="preserve"> годов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)</w:t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1446"/>
        <w:gridCol w:w="1446"/>
        <w:gridCol w:w="1485"/>
      </w:tblGrid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Сумма, (тыс.руб.) </w:t>
            </w:r>
            <w:r>
              <w:rPr>
                <w:bCs/>
                <w:sz w:val="22"/>
                <w:szCs w:val="22"/>
              </w:rPr>
              <w:t>2025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мма, (тыс.руб.)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>026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Сумма, (тыс.руб.) </w:t>
            </w:r>
            <w:r>
              <w:rPr>
                <w:bCs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8945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7945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  <w:r>
              <w:rPr>
                <w:sz w:val="22"/>
                <w:szCs w:val="22"/>
              </w:rPr>
              <w:t>».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134" w:right="567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PageNumber">
    <w:name w:val="Page Number"/>
    <w:basedOn w:val="Style6"/>
    <w:rPr/>
  </w:style>
  <w:style w:type="character" w:styleId="Style7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6"/>
    <w:qFormat/>
    <w:rPr/>
  </w:style>
  <w:style w:type="character" w:styleId="Style1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ymbol" w:hAnsi="Symbol" w:cs="Symbo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ymbol" w:hAnsi="Symbol" w:cs="Symbol"/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spacing w:before="280" w:after="280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3">
    <w:name w:val="xl113"/>
    <w:basedOn w:val="Normal"/>
    <w:qFormat/>
    <w:pPr>
      <w:spacing w:before="280" w:after="280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mbol" w:hAnsi="Symbol" w:cs="Symbo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mbol" w:hAnsi="Symbol" w:cs="Symbol"/>
      <w:color w:val="00000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mbol" w:hAnsi="Symbol" w:cs="Symbol"/>
      <w:color w:val="00000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zsp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07:00Z</dcterms:created>
  <dc:creator>Олюнина</dc:creator>
  <dc:description/>
  <cp:keywords/>
  <dc:language>en-US</dc:language>
  <cp:lastModifiedBy>Пользователь Windows</cp:lastModifiedBy>
  <cp:lastPrinted>2025-03-27T18:04:00Z</cp:lastPrinted>
  <dcterms:modified xsi:type="dcterms:W3CDTF">2025-03-28T03:23:00Z</dcterms:modified>
  <cp:revision>3</cp:revision>
  <dc:subject/>
  <dc:title> </dc:title>
</cp:coreProperties>
</file>