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«20»  февраля 2025г.</w:t>
      </w:r>
    </w:p>
    <w:p>
      <w:pPr>
        <w:pStyle w:val="Normal"/>
        <w:jc w:val="right"/>
        <w:rPr/>
      </w:pPr>
      <w:r>
        <w:rPr>
          <w:b/>
        </w:rPr>
        <w:t>3е 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01.2024 г. №12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87135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88935,6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180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bookmarkStart w:id="0" w:name="_Hlk181088954"/>
      <w:r>
        <w:rPr/>
        <w:t xml:space="preserve">общий объем </w:t>
      </w:r>
      <w:bookmarkEnd w:id="0"/>
      <w:r>
        <w:rPr/>
        <w:t xml:space="preserve">доходов в сумме 76902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76902,0 тыс. руб., в том числе условно утвержденные  расходы в сумме 1 400,0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79683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расходов в сумме 79683,0 тыс. руб., в </w:t>
      </w:r>
      <w:bookmarkStart w:id="1" w:name="_Hlk181089062"/>
      <w:r>
        <w:rPr/>
        <w:t>том числе условно утвержденные расходы в сумме 2 900,0 тыс. руб.;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 </w:t>
      </w:r>
      <w:r>
        <w:rPr/>
        <w:t xml:space="preserve">дефицит бюджета в сумме 0,0 тыс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ложение №2 к Решению изложить в ново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ложение №2.1 к Решению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Приложение №3 к Решению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5. Приложение №4 к Решению изложить в новой редакции согласно Приложению 4 к настоящему Решению</w:t>
      </w:r>
    </w:p>
    <w:p>
      <w:pPr>
        <w:pStyle w:val="Normal"/>
        <w:ind w:firstLine="708"/>
        <w:jc w:val="both"/>
        <w:rPr/>
      </w:pPr>
      <w:r>
        <w:rPr>
          <w:bCs/>
        </w:rPr>
        <w:t>1.6. Приложение №5 к Решению изложить в новой редакции согласно Приложению5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23» января 2025г.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71"/>
        <w:gridCol w:w="917"/>
        <w:gridCol w:w="1536"/>
        <w:gridCol w:w="576"/>
        <w:gridCol w:w="1116"/>
        <w:gridCol w:w="239"/>
      </w:tblGrid>
      <w:tr>
        <w:trPr>
          <w:trHeight w:val="58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3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3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61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2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00S09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0» февраля 2025г. №,1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2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ональненского сельского поселения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(тыс. руб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1765" cy="20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7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71"/>
        <w:gridCol w:w="917"/>
        <w:gridCol w:w="1470"/>
        <w:gridCol w:w="576"/>
        <w:gridCol w:w="1116"/>
        <w:gridCol w:w="1116"/>
        <w:gridCol w:w="239"/>
      </w:tblGrid>
      <w:tr>
        <w:trPr>
          <w:trHeight w:val="585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90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9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4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 ,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0» февраля 2025г. №1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8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6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80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50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2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ные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1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повышение оплаты труда работникам органов местного самоуправ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овышение безопасности на автомобильных дорог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1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государственных полномочий по предоставлению жилых помещений детям 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0» февраля 2025г. №1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2"/>
          <w:szCs w:val="22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0» февраля 2025г. №1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дефицита бюджета  Зональненского поселения на 202</w:t>
      </w:r>
      <w:r>
        <w:rPr>
          <w:b/>
          <w:sz w:val="22"/>
          <w:szCs w:val="22"/>
          <w:lang w:val="ru-RU"/>
        </w:rPr>
        <w:t xml:space="preserve">5 </w:t>
      </w:r>
      <w:r>
        <w:rPr>
          <w:b/>
          <w:sz w:val="22"/>
          <w:szCs w:val="22"/>
        </w:rPr>
        <w:t xml:space="preserve">год  и 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овый  период 20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, (тыс.руб.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8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4:00Z</dcterms:created>
  <dc:creator>Олюнина</dc:creator>
  <dc:description/>
  <cp:keywords/>
  <dc:language>en-US</dc:language>
  <cp:lastModifiedBy>Пользователь Windows</cp:lastModifiedBy>
  <cp:lastPrinted>2023-02-06T10:42:00Z</cp:lastPrinted>
  <dcterms:modified xsi:type="dcterms:W3CDTF">2025-03-25T02:24:00Z</dcterms:modified>
  <cp:revision>2</cp:revision>
  <dc:subject/>
  <dc:title> </dc:title>
</cp:coreProperties>
</file>