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731054745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4» февраля 2025 г.      </w:t>
        <w:tab/>
        <w:tab/>
        <w:tab/>
        <w:t xml:space="preserve">        </w:t>
        <w:tab/>
        <w:tab/>
        <w:t xml:space="preserve">   </w:t>
        <w:tab/>
        <w:tab/>
        <w:t xml:space="preserve">   </w:t>
        <w:tab/>
        <w:t xml:space="preserve">                     № 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требованиях,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ъявляемых к жилым помещениям,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купаемым для обеспечения жилыми помещениями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 также лиц из числа детей-сирот и детей,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тавшихся без попечения родителей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состава комиссии по осуществлению контроля качества (благоустройства)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муниципального жилищного фонда,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том числе жилых помещений приобретаемых,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детей-сирот и детей, оставшихся без попечения родителей,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 также лиц из числа детей-сирот и детей,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Жилищным Кодексом</w:t>
        </w:r>
      </w:hyperlink>
      <w:r>
        <w:rPr>
          <w:sz w:val="26"/>
          <w:szCs w:val="26"/>
        </w:rPr>
        <w:t xml:space="preserve"> Российской Федерации, Федеральным законом Российской Федерации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.01.2006 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6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11 сентября 2007 года                       № 188-ОЗ «О наделении органов местного самоуправления отдельными государственными полномочиями по обеспечению жилыми помещениями детей-сирот   и детей оставшихся без попечения родителей, лиц из числа детей-сирот и детей, оставшихся без попечения родителей», руководствуясь Уставом муниципального образования Зональненское сельское поселение Томского муниципального  района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оложение о требованиях, предъявляемых к жилым помещениям, 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Зональненсое сельское поселение Томского муниципального района Томской области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состав комиссии по осуществлению контроля качества (благоустройства) жилых помещений муниципального жилищного фонда, в том числе жилых помещений приобретаемых, 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Зональненсое сельское поселение Томского муниципального района Томской области (Приложение 2)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708"/>
        <w:contextualSpacing/>
        <w:jc w:val="both"/>
        <w:rPr/>
      </w:pPr>
      <w:r>
        <w:rPr>
          <w:sz w:val="26"/>
          <w:szCs w:val="26"/>
        </w:rPr>
        <w:t>Опубликовать настоящее постановление в официальном издании «Информационный бюллетень» и на официальном сайте муниципального образования Зональненское сельское поселение Томского муниципального района Том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0" w:right="566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2"/>
        </w:numPr>
        <w:spacing w:before="0" w:after="0"/>
        <w:ind w:left="1068" w:right="56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            </w:t>
        <w:tab/>
        <w:t xml:space="preserve">                                              Е.А. Коновалов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ь Светлана Валерьев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c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admzs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23-777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20"/>
          <w:tab w:val="left" w:pos="7095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5" w:leader="none"/>
        </w:tabs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>от 14.02.2025 г. № 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требованиях, предъявляемых к жилым помещениям,</w:t>
      </w:r>
    </w:p>
    <w:p>
      <w:pPr>
        <w:pStyle w:val="Normal"/>
        <w:jc w:val="center"/>
        <w:rPr/>
      </w:pPr>
      <w:r>
        <w:rPr/>
        <w:t>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                                                                                        на территории муниципального образования Зональненское сельское поселение Томского муниципальн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 Настоящее Положение разработано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января 2006 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9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омской области от 11 сентября 2007 г. № 188-ОЗ                     «О наделении органов местного самоуправления отдельными государственными полномочиями по обеспечению жилыми помещениями детей - 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1.2 Положение определяет требования, предъявляемые к жилым помещениям, выкупаемым для обеспечения жилыми помещениями детей-сирот               и детей, оставшихся без попечения родителей, а также лиц из числа детей-сирот               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/>
        <w:t>1.3 Жилое помещение, предоставляемое по договору найма специализированного жилого помещения детям-сиротам и детям, оставшимся                 без попечения родителей, лицам из числа детей-сирот и детей, оставшихся                            без попечения родителей, должно быть благоустроенным применительно                            к условиям соответствующего населенного пункта, отвечать установленным санитарным и техническим требованиям и находиться в границах муниципального образования Зональненское сельское поселение Томского района Томской области.</w:t>
      </w:r>
    </w:p>
    <w:p>
      <w:pPr>
        <w:pStyle w:val="Normal"/>
        <w:ind w:firstLine="567"/>
        <w:jc w:val="both"/>
        <w:rPr/>
      </w:pPr>
      <w:r>
        <w:rPr/>
        <w:t>1.4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                           и нормам, иным требованиям законодательства).</w:t>
      </w:r>
    </w:p>
    <w:p>
      <w:pPr>
        <w:pStyle w:val="Normal"/>
        <w:ind w:firstLine="567"/>
        <w:jc w:val="both"/>
        <w:rPr/>
      </w:pPr>
      <w:r>
        <w:rPr/>
        <w:t>1.5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                       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Требования, которым должно отвечать жилое помещ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 Жилые помещения должны располагаться в домах, расположенных                             в жилой зоне в соответствии с функциональным зонированием территории. </w:t>
      </w:r>
    </w:p>
    <w:p>
      <w:pPr>
        <w:pStyle w:val="Normal"/>
        <w:ind w:firstLine="567"/>
        <w:jc w:val="both"/>
        <w:rPr/>
      </w:pPr>
      <w:r>
        <w:rPr/>
        <w:t>2.2. Несущие и ограждающие конструкции жилого помещения должны находиться в работоспособном состоянии и обеспечивать безопасное пребывание граждан и сохранность инженерного оборудования. Жилое помещени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.</w:t>
      </w:r>
    </w:p>
    <w:p>
      <w:pPr>
        <w:pStyle w:val="Normal"/>
        <w:ind w:firstLine="567"/>
        <w:jc w:val="both"/>
        <w:rPr/>
      </w:pPr>
      <w:r>
        <w:rPr/>
        <w:t xml:space="preserve">2.3. Жилое помещение должно быть обеспечено: централизованным электроснабжением, централизованным водоснабжением, выгребной ямой, печным отоплением и соответствовать требованиям санитарно-эпидемиологической безопасности. </w:t>
      </w:r>
    </w:p>
    <w:p>
      <w:pPr>
        <w:pStyle w:val="Normal"/>
        <w:ind w:firstLine="567"/>
        <w:jc w:val="both"/>
        <w:rPr/>
      </w:pPr>
      <w:r>
        <w:rPr/>
        <w:t xml:space="preserve">2.4. Централизованное электроснабжение, централизованное водоснабжение, выгребная яма, печное отопление, находящиеся в жилых помещениях, должны соответствовать требованиям санитарно-эпидемиологической безопасности, размещены и смонтированы в соответствии требованиями безопасности, установленными в действующих нормативных правовых актах. </w:t>
      </w:r>
    </w:p>
    <w:p>
      <w:pPr>
        <w:pStyle w:val="Normal"/>
        <w:ind w:firstLine="567"/>
        <w:jc w:val="both"/>
        <w:rPr/>
      </w:pPr>
      <w:r>
        <w:rPr/>
        <w:t xml:space="preserve">2.5. Жилые помещения должны быть защищены от проникновения дождевой, талой и грунтовой воды и возможных бытовых утечек воды из системы централизованного водоснабжения. </w:t>
      </w:r>
    </w:p>
    <w:p>
      <w:pPr>
        <w:pStyle w:val="Normal"/>
        <w:ind w:firstLine="567"/>
        <w:jc w:val="both"/>
        <w:rPr/>
      </w:pPr>
      <w:r>
        <w:rPr/>
        <w:t xml:space="preserve">2.6. Высота (от пола до потолка) комнат и кухни должна быть не менее 2,5-м. </w:t>
      </w:r>
    </w:p>
    <w:p>
      <w:pPr>
        <w:pStyle w:val="Normal"/>
        <w:ind w:firstLine="567"/>
        <w:jc w:val="both"/>
        <w:rPr/>
      </w:pPr>
      <w:r>
        <w:rPr/>
        <w:t xml:space="preserve">2.7. Комнаты и кухня в жилом помещении должны иметь непосредственное естественное освещение. </w:t>
      </w:r>
    </w:p>
    <w:p>
      <w:pPr>
        <w:pStyle w:val="Normal"/>
        <w:ind w:firstLine="567"/>
        <w:jc w:val="both"/>
        <w:rPr/>
      </w:pPr>
      <w:r>
        <w:rPr/>
        <w:t>2.8. Выключатели, электрические розетки, патроны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непросроченным сроком службы, с действующим сроком поверки. Электропроводка должна быть без повреждений, соответствовать противопожарным нормам.</w:t>
      </w:r>
    </w:p>
    <w:p>
      <w:pPr>
        <w:pStyle w:val="Normal"/>
        <w:ind w:firstLine="567"/>
        <w:jc w:val="both"/>
        <w:rPr/>
      </w:pPr>
      <w:r>
        <w:rPr/>
        <w:t>2.9. Остекление окон должно находиться в соответствии с требованиями, предъявляемыми к климатическим условиям на данной территории. Остекление должно быть без сколов и трещин. Запорная фурнитура находиться в рабочем состоянии.</w:t>
      </w:r>
    </w:p>
    <w:p>
      <w:pPr>
        <w:pStyle w:val="Normal"/>
        <w:ind w:firstLine="567"/>
        <w:jc w:val="both"/>
        <w:rPr/>
      </w:pPr>
      <w:r>
        <w:rPr/>
        <w:t>2.10. Ванная комната и санузел должны быть оснащены сантехническим оборудованием, находящемся в исправном состоянии (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                             и сифоном в исправном состоянии; наличие ванны, укомплектованной смесителем с душем (лейкой) и сифоном, в исправном состоянии или душевой кабины, укомплектованной смесителем с душем (лейкой) и сифоном, в исправном состоянии, или душевого поддона, укомплектованного смесителем с душем (лейкой) и сифоном, в исправном состоянии; сантехнические приборы прочно закреплены к поверхности, не имеют сколов, трещин и ржавчин. Стены должны быть полностью облицованы керамической плиткой без повреждений в виде трещин, вздутий, царапин или оштукатурены и окрашены водоотталкивающей краской (без повреждений в виде трещин, вздутий, царапин). Полы покрыты керамической плиткой (керамическая плитка покрывает всю площадь пола,                      без повреждений в виде вздутий, трещин, царапин) или поверхность выравнена                   и окрашена, рассматривается вариант укладки линолеума).</w:t>
      </w:r>
    </w:p>
    <w:p>
      <w:pPr>
        <w:pStyle w:val="Normal"/>
        <w:ind w:firstLine="567"/>
        <w:jc w:val="both"/>
        <w:rPr/>
      </w:pPr>
      <w:r>
        <w:rPr/>
        <w:t>2.11. Межкомнатные и входные двери не должны иметь явных признаков повреждений.</w:t>
      </w:r>
    </w:p>
    <w:p>
      <w:pPr>
        <w:pStyle w:val="Normal"/>
        <w:ind w:firstLine="567"/>
        <w:jc w:val="both"/>
        <w:rPr/>
      </w:pPr>
      <w:r>
        <w:rPr/>
        <w:t>2.12. Отделка комнат: напольное покрытие (линолеум или окрашенное дерево) должно быть без разрывов и явных изъянов (без потертостей, трещин                     и механических повреждений, без плесневелых образований), соответствовать размерам жилого помещения и требованиям санитарно-эпидемиологической                        и пожарной безопасности. Наличие плинтусов напольных обязательно, без щелей между стеной и полом, без трещин, без отслоения краски в местах примыкания                        к полу. Стены оштукатурены и оклеены обоями или оштукатурены и окрашены, или оштукатурены и побелены (без трещин в стенах, трещин и отслаивания штукатурного, шпаклевочного слоя, без пятен любого происхождения,                            без плесневелых образований). 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ыми составами.</w:t>
      </w:r>
    </w:p>
    <w:p>
      <w:pPr>
        <w:pStyle w:val="Normal"/>
        <w:ind w:firstLine="567"/>
        <w:jc w:val="both"/>
        <w:rPr/>
      </w:pPr>
      <w:r>
        <w:rPr/>
        <w:t>2.13. Жилое помещение должно соответствовать техническому паспорту БТИ. При переустройстве жилого помещения (установка, замена или перенос инженерных сетей, санитарно-технического, электрического или другого оборудования), или перепланировке (изменение его конфигурации), изменения должны быть внесены в технический паспорт жилого помещения.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Normal"/>
        <w:ind w:firstLine="567"/>
        <w:jc w:val="both"/>
        <w:rPr/>
      </w:pPr>
      <w:r>
        <w:rPr/>
        <w:t>2.14. Общий процент износа жилого помещения не должен превышать 3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 Организация и проведение осмотров жилых помеще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 Предварительный осмотр, предложенных к выкупу жилых помещений,                       на предмет соответствия требованиям нормативно-правовых актов и настоящего Положения, производит комиссия </w:t>
      </w:r>
      <w:r>
        <w:rPr>
          <w:sz w:val="26"/>
          <w:szCs w:val="26"/>
        </w:rPr>
        <w:t>по осуществлению контроля качества (благоустройства) жилых помещений муниципального жилищного фонда, в том числе жилых помещений приобретаемых, 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Зональненское сельское поселение Томского муниципального района Томской обла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3.2. Выявленные комиссией замечания и несоответствия требованиям данного Положения при осмотре жилого помещения отмечать в актах предварительного осмотра.</w:t>
      </w:r>
    </w:p>
    <w:p>
      <w:pPr>
        <w:pStyle w:val="Normal"/>
        <w:ind w:firstLine="567"/>
        <w:jc w:val="both"/>
        <w:rPr/>
      </w:pPr>
      <w:r>
        <w:rPr/>
        <w:t>3.3. Итоговый осмотр жилых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визуального осмотра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Приложение № 2   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</w:t>
      </w:r>
      <w:r>
        <w:rPr>
          <w:b w:val="false"/>
          <w:bCs/>
          <w:sz w:val="20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Зональненского  сельского поселения                                                                                                  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 14.02.2025 г.  № 81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 w:val="26"/>
          <w:szCs w:val="26"/>
        </w:rPr>
        <w:t>комиссии по осуществлению контроля качества (благоустройства) жилых помещений муниципального жилищного фонда, в том числе жилых помещений приобретаемых,  для детей-сирот и детей, оставшихся без попечения родителей,                                                              а также лиц из числа детей-сирот и детей, оставшихся без попечения родителей,                            на территории муниципального образования Зональненское сельское поселение Томского муниципального района Том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оновалова Евгения Анатольевна, Глава поселения (Глава Админист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брамова Ангелина Олеговна, первый заместитель Главы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грядская Валентина Викторовна, делопроизводи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пова Екатерина Игоревна, заместитель Главы Администрации по экономике                         и финанс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ебедь Светлана Валерьевна, управляющий делами,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озёрова  Светлана Николаевна, ведущий специалист по договорной деятельн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карова Наталья Николаевна, депутат Совета Зональненского сельского поселения.</w:t>
      </w:r>
    </w:p>
    <w:sectPr>
      <w:type w:val="nextPage"/>
      <w:pgSz w:w="11906" w:h="16838"/>
      <w:pgMar w:left="1418" w:right="56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2138291/0" TargetMode="External"/><Relationship Id="rId5" Type="http://schemas.openxmlformats.org/officeDocument/2006/relationships/hyperlink" Target="http://municipal.garant.ru/document/redirect/12144695/0" TargetMode="External"/><Relationship Id="rId6" Type="http://schemas.openxmlformats.org/officeDocument/2006/relationships/hyperlink" Target="http://municipal.garant.ru/document/redirect/7811062/0" TargetMode="External"/><Relationship Id="rId7" Type="http://schemas.openxmlformats.org/officeDocument/2006/relationships/hyperlink" Target="http://municipal.garant.ru/document/redirect/12138291/0" TargetMode="External"/><Relationship Id="rId8" Type="http://schemas.openxmlformats.org/officeDocument/2006/relationships/hyperlink" Target="http://municipal.garant.ru/document/redirect/12144695/0" TargetMode="External"/><Relationship Id="rId9" Type="http://schemas.openxmlformats.org/officeDocument/2006/relationships/hyperlink" Target="http://municipal.garant.ru/document/redirect/7811062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5-02-17T11:47:00Z</cp:lastPrinted>
  <dcterms:modified xsi:type="dcterms:W3CDTF">2025-02-17T05:17:00Z</dcterms:modified>
  <cp:revision>38</cp:revision>
  <dc:subject/>
  <dc:title>М У Н И Ц И П А Л Ь Н О Е   О Б Р А З О В А Н И Е</dc:title>
</cp:coreProperties>
</file>