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8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 « 27 » мая 2009г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  <w:r>
        <w:rPr>
          <w:b/>
          <w:sz w:val="28"/>
        </w:rPr>
        <w:t xml:space="preserve">18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нальне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решением Совета Зональненского сельского поселения от 30.03.2009г. № 76, руководствуясь ст. 3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избирательную комиссию Зональнен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избирательной комиссии Зональненского сельского поселения согласно при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издании «Информационный бюллетень Зональненского сельского поселения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овета </w:t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льненского  сельского поселения</w:t>
        <w:tab/>
        <w:t xml:space="preserve">     </w:t>
        <w:tab/>
        <w:tab/>
        <w:tab/>
        <w:t>О.И. Дмитрие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к Решению Совета Зональненского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от 27.05.2009г. № 81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избирательной комиссии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ен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Берндт Зинаида Михайловна</w:t>
      </w:r>
      <w:r>
        <w:rPr>
          <w:sz w:val="28"/>
          <w:szCs w:val="28"/>
        </w:rPr>
        <w:t>, 08.10.1958 г.р. Место рождения: Томская область, Кожевниковский район, с. Новая – Ювала, гражданство: РФ, паспорт серии 6903, № 825810, выдан Томским РОВД 24.10.2003г. Место работы: Военный комиссариат Томского района, начальник отделения ФХО и ПСО. Образование: высшее. Адрес места жительства: 634507, Томский район, п.Зональная Станция, ул. Тихая д. 40 кв. 1. Имеет опыт работы в избирательных комиссиях с 2007 года (в качестве члена избирательной комиссии с правом решающего голоса). Телефоны: рабочий 923-221, домашний 923-573, сот. 8-960-976-53-85. Выдвинута в состав МИК Зональненского сельского поселения политической партией «СПРАВЕДЛИВАЯ РОССИЯ: РОДИНА/ПЕНСИОНЕРЫ/ЖИЗНЬ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Вершинина Ирина Николаевна</w:t>
      </w:r>
      <w:r>
        <w:rPr>
          <w:sz w:val="28"/>
          <w:szCs w:val="28"/>
        </w:rPr>
        <w:t>, 26.09.1966г.р. Место рождения: д. Березовка, Алапаевского р-на, Томской области, гражданство: РФ, паспорт серии 6902 № 575388, выдан Томским РОВД Томской области 20.11.2002г. Место работы: сетевой бизнес, консультант. Образование: средне - специальное, высшее. Адрес места жительства: Томский район, п.Зональная Станция, ул. Зеленая д. 33 кв. 91. Не имеет опыт работы в избирательных комиссиях. Телефоны: домашний 923-519, сот. 8-962-776-42-07. Выдвинута в состав МИК Зональненского сельского поселения Томским региональным отделением ВПП «ЕДИНАЯ РОССИЯ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Вяткина Татьяна Александровна</w:t>
      </w:r>
      <w:r>
        <w:rPr>
          <w:sz w:val="28"/>
          <w:szCs w:val="28"/>
        </w:rPr>
        <w:t>, 26.04.1960 г.р. Место рождения: с. Двухречка Томского района Томской области, гражданство РФ, паспорт серии 6904 № 036674 выдан Томским РОВД Томской области 01.06.2005г. Место работы: МДОУ «Детский сад «Рябинка» КВ» Томского  района, воспитатель. Образование: средне – специальное.Адрес места жительства: 634507, Томская область, Томский район, п.Зональная Станция, ул. Солнечная д. 5 кв. 4. Имеет опыт работы в избирательных комиссиях (в качестве члена избирательной комиссии с правом решающего голоса). Телефоны: рабочий 924-022, домашний 923-748, сот. 8-903-954-65-68. Выдвинута в состав МИК Зональненского сельского поселения коллективом МДОУ «Рябинка» п.Зональная Станция Томского район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Левко Александр Викторович</w:t>
      </w:r>
      <w:r>
        <w:rPr>
          <w:sz w:val="28"/>
          <w:szCs w:val="28"/>
        </w:rPr>
        <w:t>, 11.05.1978г.р. Место рождения: п. Тимирязево Томского района, Томской области, гражданство: РФ, паспорт серии 6903 № 936658 выдан Томским РОВД Томской области 10.08.2004г. Место работы: ООО «Азон», прораб. Образование: высшее юридическое. Адрес места жительства: п.Зональная Станция, ул. Солнечная д. 21 кв. 20. Имеет опыт работы в избирательных комиссиях с 1998 года (в качестве члена избирательной комиссии с правом решающего голоса). Телефоны: рабочий 922-332, сот. 8-962-783-36-82. Выдвинут в состав МИК Зональненского сельского поселения ТРО Российской объединенной демократической партией «ЯБЛОКО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</w:t>
      </w:r>
      <w:r>
        <w:rPr>
          <w:b/>
          <w:sz w:val="28"/>
          <w:szCs w:val="28"/>
        </w:rPr>
        <w:t>Литвинов Константин Геннадьевич</w:t>
      </w:r>
      <w:r>
        <w:rPr>
          <w:sz w:val="28"/>
          <w:szCs w:val="28"/>
        </w:rPr>
        <w:t>, 31.07.1978 г.р. Место рождения: г. Томск, гражданство РФ, паспорт серии 6902 № 509303 выдан Томским РОВД Томской области 28.08.2002г. Место работы: комбинат питания при ТПУ, повар 5 разряда. Образование: средне – специальное. Адрес места жительства: Томская область, Томский район, п.Зональная Станция, ул. Солнечная д. 23 кв. 4. Имеет опыт работы в избирательных комиссиях с 2002 года (в качестве члена избирательной комиссии с правом решающего голоса). Телефоны: домашний 923-506, сот. 8-923-417-26-73. Выдвинут в состав МИК Зональненского сельского поселения Томским региональным отделением Политической партии «Либерально – Демократическая партия России» (ЛДПР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Осипова Елена Владимировна</w:t>
      </w:r>
      <w:r>
        <w:rPr>
          <w:sz w:val="28"/>
          <w:szCs w:val="28"/>
        </w:rPr>
        <w:t>, 25.08.1958г.р. Место рождения: г. Челябинск, гражданство РФ, паспорт серии 6903 № 825784 выдан Томским РОВД Томской области 23.10.2003г. Место работы: МДОУ «Детский сад «Рябинка» КВ» Томского района, музыкальный руководитель. Образование: средне – специальное. Адрес места жительства: Томская область, Томский район, п.Зональная Станция, ул. Зеленая д. 42 кв. 31. Имеет опыт работы в избирательных комиссиях с 1998 года (в качестве члена избирательной комиссии с правом решающего голоса). Телефоны: рабочий 924-022, домашний 924-991. Выдвинута в состав МИК Зональненского сельского поселения коллективом МДОУ «Рябинка» п. Зональная Станция Томского район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Потапкина Екатерина Ильинична</w:t>
      </w:r>
      <w:r>
        <w:rPr>
          <w:sz w:val="28"/>
          <w:szCs w:val="28"/>
        </w:rPr>
        <w:t xml:space="preserve">, 01.01.1957 г.р. Место рождения: с. Ишим Кемеровской области, гражданство РФ, паспорт серии 6901 № 310314 Томским РОВД Томской области 21.01.2002г. Место работы: МДОУ «Детский сад «Рябинка» КВ» Томского района, логопед. Образование: высшее. Адрес места жительства: Томская область, Томский район, п. Зональная Станция, ул. 40 лет Победы д. 3 кв. 16. Имеет опыт работы в избирательных комиссиях с 1992 года (в качестве члена избирательной комиссии с правом решающего голоса). Телефоны: рабочий 924-022, домашний 923-398, сот. 8-913-808-99-88. Выдвинута в состав МИК Зональненского сельского поселения коллективом МДОУ «Рябинка» п. Зональная Станция Томского района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Усюкевич Светлана Николаевна</w:t>
      </w:r>
      <w:r>
        <w:rPr>
          <w:sz w:val="28"/>
          <w:szCs w:val="28"/>
        </w:rPr>
        <w:t>, 26.11.1958г.р. Место рождения: г. Челябинск, гражданство РФ, паспорт серии 6903 № 926561. Временно не работающая. Образование: средне – специальное. Адрес места жительства: 634507 Томская область, Томский район, п.Зональная Станция, ул. Солнечная д. 17 кв. 110. Имеет опыт работы в избирательных комиссиях (в качестве члена избирательной комиссии с правом решающего голоса). Телефоны: домашний 924-412. Выдвинута в состав МИК Зональненского сельского поселения местным отделением КПРФ Томского район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/>
          <w:sz w:val="28"/>
          <w:szCs w:val="28"/>
        </w:rPr>
        <w:t>Шкабара Наталья Александровна</w:t>
      </w:r>
      <w:r>
        <w:rPr>
          <w:sz w:val="28"/>
          <w:szCs w:val="28"/>
        </w:rPr>
        <w:t>, 17.06.1970г.р. Место рождения: Г.Ельск, Ельского района, Томской области, гражданство РФ, паспорт серии 6900 № 172131 Томским РОВД Томской области 19.06.2001г. Место работы: МОУ «Зональненская СОШ» Томского района, учитель. Образование: высшее. Адрес места жительства: 634507, п. Зональная Станция, ул. 40 лет Победы д. 1А кВ. 12. Имеет опыт работы в избирательных комиссиях с 1994 года (в качестве члена избирательной комиссии с правом решающего голоса). Телефоны: рабочий: 923-390, домашний: 922-126, сот. 8-960-976-05-47. Выдвинута в состав МИК Зональненского сельского поселения Райкомом профсоюзов работников образования и наук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ерв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илина Елена Владимировна,</w:t>
      </w:r>
      <w:r>
        <w:rPr>
          <w:sz w:val="28"/>
          <w:szCs w:val="28"/>
        </w:rPr>
        <w:t xml:space="preserve"> 17.09.1983 г.р. Место рождения: Томская область, п. Зональная Станция, гражданство РФ, паспорт серии 6904 № 060155 выдан Томским РОВД Томской области 15.12.2004г. Место работы: МДОУ «Детский сад «Рябинка» КВ Томского района», логопед. Образование: высшее. Адрес места жительства: Томская область, Томский район, п.Зональная Станция, пер. Солнечный, д. 5 кв. 4. Телефоны: рабочий: 624022, домашний: 923748, сот. 89069567415. Выдвинута в состав МИК Зональненского сельского поселения коллективом МДОУ «Рябинка» п. Зональная Станция Томского район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5:00Z</dcterms:created>
  <dc:creator>библиотека</dc:creator>
  <dc:description/>
  <cp:keywords/>
  <dc:language>en-US</dc:language>
  <cp:lastModifiedBy>пользователь</cp:lastModifiedBy>
  <cp:lastPrinted>2009-06-30T12:10:00Z</cp:lastPrinted>
  <dcterms:modified xsi:type="dcterms:W3CDTF">2009-07-10T05:08:00Z</dcterms:modified>
  <cp:revision>12</cp:revision>
  <dc:subject/>
  <dc:title>1</dc:title>
</cp:coreProperties>
</file>