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ab/>
      </w:r>
      <w:r>
        <w:rPr>
          <w:lang w:val="ru-RU"/>
        </w:rPr>
        <w:t xml:space="preserve">   «23» января </w:t>
      </w:r>
      <w:r>
        <w:rPr/>
        <w:t>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ст. 29 Устава муниципального образования Зональненское сельское поселение Томского муниципального района Томской области, в связи с организационно-штатными изменениями,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                           в соответствии с Приложением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муниципальные должности и должности муниципальной службы Администрации Зональненского сельского поселения, в соответствии                                   с Приложением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должности Администрации Зональненского сельского поселения,                       не являющиеся должностями муниципальной службы, в соответствии                                    с Приложением №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Совета Зональненского сельского поселения </w:t>
      </w:r>
      <w:r>
        <w:rPr>
          <w:sz w:val="24"/>
          <w:szCs w:val="24"/>
        </w:rPr>
        <w:t xml:space="preserve">№ 30 от 1 августа 2024 г. </w:t>
      </w:r>
      <w:r>
        <w:rPr>
          <w:bCs/>
          <w:sz w:val="24"/>
          <w:szCs w:val="24"/>
        </w:rPr>
        <w:t xml:space="preserve">                   «Об утверждении структуры Администрации Зональненского сельского поселения»</w:t>
      </w:r>
      <w:r>
        <w:rPr>
          <w:sz w:val="24"/>
          <w:szCs w:val="24"/>
        </w:rPr>
        <w:t xml:space="preserve">, № 33 от 2 сентября 2024 г. «О внесении изменений в решение Совета Зональненского сельского поселения от 01.08.2024 № 30 «Об утверждении структуры Администрации Зональненского сельского поселения» </w:t>
      </w:r>
      <w:r>
        <w:rPr>
          <w:bCs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поселения (Главе Администрации)                            для подписания и опубликования в информационном бюллетене Зональненского сельского поселения и на официальном сайте муниципального образования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его подписания, но не ранее дня     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Контроль за исполнение настоящего решения возложить на Главу поселения (Главу Администрации) Е.А. Коновалову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</w:t>
        <w:tab/>
        <w:t xml:space="preserve">         Е.А. Коновал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4"/>
        </w:rPr>
        <w:t xml:space="preserve">к решению Совета Зональненского сельского поселения 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№ </w:t>
      </w:r>
      <w:r>
        <w:rPr>
          <w:sz w:val="20"/>
          <w:szCs w:val="24"/>
        </w:rPr>
        <w:t>10 от 23 января 2025 год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Администрации Зональненского сельского посе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0</wp:posOffset>
                </wp:positionH>
                <wp:positionV relativeFrom="paragraph">
                  <wp:posOffset>103505</wp:posOffset>
                </wp:positionV>
                <wp:extent cx="3533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2.75pt;mso-wrap-distance-left:9.05pt;mso-wrap-distance-right:9.05pt;mso-wrap-distance-top:0pt;mso-wrap-distance-bottom:0pt;margin-top:8.15pt;mso-position-vertical-relative:text;margin-left:263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160010</wp:posOffset>
                </wp:positionH>
                <wp:positionV relativeFrom="paragraph">
                  <wp:posOffset>154940</wp:posOffset>
                </wp:positionV>
                <wp:extent cx="952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88710</wp:posOffset>
                </wp:positionH>
                <wp:positionV relativeFrom="paragraph">
                  <wp:posOffset>154940</wp:posOffset>
                </wp:positionV>
                <wp:extent cx="183832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202882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31115</wp:posOffset>
                </wp:positionV>
                <wp:extent cx="61595" cy="316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31115</wp:posOffset>
                </wp:positionV>
                <wp:extent cx="57150" cy="2993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">
                <wp:simplePos x="0" y="0"/>
                <wp:positionH relativeFrom="column">
                  <wp:posOffset>8027035</wp:posOffset>
                </wp:positionH>
                <wp:positionV relativeFrom="paragraph">
                  <wp:posOffset>31115</wp:posOffset>
                </wp:positionV>
                <wp:extent cx="41910" cy="3809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2552065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65pt;mso-wrap-distance-left:9.05pt;mso-wrap-distance-right:9.05pt;mso-wrap-distance-top:0pt;mso-wrap-distance-bottom:0pt;margin-top:2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26670</wp:posOffset>
                </wp:positionV>
                <wp:extent cx="2332990" cy="554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.65pt;mso-wrap-distance-left:9.05pt;mso-wrap-distance-right:9.05pt;mso-wrap-distance-top:0pt;mso-wrap-distance-bottom:0pt;margin-top:2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</wp:posOffset>
                </wp:positionV>
                <wp:extent cx="2028190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                                    Главы Администрации                                        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2.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                                    Главы Администрации                                        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8625</wp:posOffset>
                </wp:positionH>
                <wp:positionV relativeFrom="paragraph">
                  <wp:posOffset>53340</wp:posOffset>
                </wp:positionV>
                <wp:extent cx="2332990" cy="563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 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4.4pt;mso-wrap-distance-left:9.05pt;mso-wrap-distance-right:9.05pt;mso-wrap-distance-top:0pt;mso-wrap-distance-bottom:0pt;margin-top:4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 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2552065" cy="573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          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5.15pt;mso-wrap-distance-left:9.05pt;mso-wrap-distance-right:9.05pt;mso-wrap-distance-top:0pt;mso-wrap-distance-bottom:0pt;margin-top:4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          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72390</wp:posOffset>
                </wp:positionV>
                <wp:extent cx="2028190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                             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5.7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                             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97155</wp:posOffset>
                </wp:positionV>
                <wp:extent cx="2028190" cy="257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3pt;mso-wrap-distance-left:9.05pt;mso-wrap-distance-right:9.05pt;mso-wrap-distance-top:0pt;mso-wrap-distance-bottom:0pt;margin-top:7.6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8625</wp:posOffset>
                </wp:positionH>
                <wp:positionV relativeFrom="paragraph">
                  <wp:posOffset>88265</wp:posOffset>
                </wp:positionV>
                <wp:extent cx="2332990" cy="484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  по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15pt;mso-wrap-distance-left:9.05pt;mso-wrap-distance-right:9.05pt;mso-wrap-distance-top:0pt;mso-wrap-distance-bottom:0pt;margin-top:6.9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  по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97155</wp:posOffset>
                </wp:positionV>
                <wp:extent cx="2552065" cy="475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    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7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    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80</wp:posOffset>
                </wp:positionV>
                <wp:extent cx="2028190" cy="282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25pt;mso-wrap-distance-left:9.05pt;mso-wrap-distance-right:9.05pt;mso-wrap-distance-top:0pt;mso-wrap-distance-bottom:0pt;margin-top:1.4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2552065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     п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85pt;mso-wrap-distance-left:9.05pt;mso-wrap-distance-right:9.05pt;mso-wrap-distance-top:0pt;mso-wrap-distance-bottom:0pt;margin-top:10.3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     п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8625</wp:posOffset>
                </wp:positionH>
                <wp:positionV relativeFrom="paragraph">
                  <wp:posOffset>17145</wp:posOffset>
                </wp:positionV>
                <wp:extent cx="2332990" cy="418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по ведению адр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1.3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по ведению адр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79375</wp:posOffset>
                </wp:positionV>
                <wp:extent cx="2028190" cy="320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ухгалтер расч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25pt;mso-wrap-distance-left:9.05pt;mso-wrap-distance-right:9.05pt;mso-wrap-distance-top:0pt;mso-wrap-distance-bottom:0pt;margin-top:6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Бухгалтер расч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8625</wp:posOffset>
                </wp:positionH>
                <wp:positionV relativeFrom="paragraph">
                  <wp:posOffset>69850</wp:posOffset>
                </wp:positionV>
                <wp:extent cx="2332990" cy="4184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 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5.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 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2552065" cy="4089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                                                               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2.2pt;mso-wrap-distance-left:9.05pt;mso-wrap-distance-right:9.05pt;mso-wrap-distance-top:0pt;mso-wrap-distance-bottom:0pt;margin-top:7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Специалист                                                                по общи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29845</wp:posOffset>
                </wp:positionV>
                <wp:extent cx="2028190" cy="4292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по догов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3.8pt;mso-wrap-distance-left:9.05pt;mso-wrap-distance-right:9.05pt;mso-wrap-distance-top:0pt;mso-wrap-distance-bottom:0pt;margin-top:2.3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по догов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8625</wp:posOffset>
                </wp:positionH>
                <wp:positionV relativeFrom="paragraph">
                  <wp:posOffset>128905</wp:posOffset>
                </wp:positionV>
                <wp:extent cx="2332990" cy="4089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                                        по обеспечению деятельност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2pt;mso-wrap-distance-left:9.05pt;mso-wrap-distance-right:9.05pt;mso-wrap-distance-top:0pt;mso-wrap-distance-bottom:0pt;margin-top:10.1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                                        по обеспечению деятельност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2552065" cy="398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 - 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35pt;mso-wrap-distance-left:9.05pt;mso-wrap-distance-right:9.05pt;mso-wrap-distance-top:0pt;mso-wrap-distance-bottom:0pt;margin-top:1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 - 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8625</wp:posOffset>
                </wp:positionH>
                <wp:positionV relativeFrom="paragraph">
                  <wp:posOffset>148590</wp:posOffset>
                </wp:positionV>
                <wp:extent cx="2332990" cy="3232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5.45pt;mso-wrap-distance-left:9.05pt;mso-wrap-distance-right:9.05pt;mso-wrap-distance-top:0pt;mso-wrap-distance-bottom:0pt;margin-top:11.7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9425</wp:posOffset>
                </wp:positionH>
                <wp:positionV relativeFrom="paragraph">
                  <wp:posOffset>12700</wp:posOffset>
                </wp:positionV>
                <wp:extent cx="16002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7.75pt;margin-top:1pt;width:12.55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Муниципальные служащие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156845</wp:posOffset>
                </wp:positionV>
                <wp:extent cx="16002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2.3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20" w:leader="none"/>
          <w:tab w:val="left" w:pos="71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Работники, не являющиеся муниципальными служащими»</w:t>
      </w:r>
    </w:p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0 от 23 январ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  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                           по экономике и финан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                                       по финансово-экономическим вопрос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                           по которым                       не предполагает руководство подчиненным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земельными                             и лесными ресурс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                                        по вопросам благоустро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                                       по работе с население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23 янва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 Администрации Зональненского сельского поселения,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являющиеся должностями муниципальной службы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расчетной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едению адресного хозя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еспечению деятельности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работе с обращениями гражд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градостроитель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говор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по общим вопрос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первичному воинскому учету</w:t>
            </w:r>
          </w:p>
        </w:tc>
      </w:tr>
    </w:tbl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1:00Z</dcterms:created>
  <dc:creator>пользователь</dc:creator>
  <dc:description/>
  <cp:keywords/>
  <dc:language>en-US</dc:language>
  <cp:lastModifiedBy>EA</cp:lastModifiedBy>
  <cp:lastPrinted>2025-02-06T11:36:00Z</cp:lastPrinted>
  <dcterms:modified xsi:type="dcterms:W3CDTF">2025-02-0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