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ЕШЕНИЕ № 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        « 27 » мая 2009г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18-е собра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2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 принятии Порядка деятельности кладбищ,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находящихся в ведении Администрации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Зональненского сельского поселения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«Зональненское сельское поселение» Совет Зональненского сельского поселения</w:t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8"/>
        <w:jc w:val="left"/>
        <w:rPr>
          <w:sz w:val="28"/>
        </w:rPr>
      </w:pPr>
      <w:r>
        <w:rPr>
          <w:sz w:val="28"/>
        </w:rPr>
        <w:t>РЕШИЛ: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1. Принять Порядок деятельности кладбищ, находящихся в ведении Администрации Зональненского сельского поселения, согласно приложе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2. Приложение направить Главе поселения для подписания и опубликования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 xml:space="preserve">Председатель Совета 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>Зональненского  сельского поселения</w:t>
        <w:tab/>
        <w:tab/>
        <w:t xml:space="preserve">       </w:t>
        <w:tab/>
        <w:tab/>
        <w:tab/>
        <w:t>О.И. Дмитриев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Зональнен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09г. № 79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кладбищ, находящихся в ведении Администрации Зональне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дбища открыты для посещения ежедневно с мая по сентябрь с 9 до 19 часов и с октября по апрель с 9 до 17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ребение тел (останков) умерших, захоронение урн с прахом производится на кладбищах ежедневно с 12 до 17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ритория каждого кладбища подразделяется на зоны (кварталы) и секто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главного входа на территорию кладбища устанавливается стенд со схематическим планом кладбища. На схематическом плане обозначаются основные зоны (кварталы) и секторы кладбища, здания и сооружения, дорожки, исторические и мемориальные могилы, места общего пользования и водопроводные к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территории кладбища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ть, переделывать и снимать памятники и другие надмогильные сооружения без согласования со специализированной службой по вопросам похоронного дела, эксплуатирующей кладбищ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ять вред надмогильным сооружениям, оборудованию, сооружениям и зданиям, расположенным на кладбище, сор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мать зеленые насаждения, рвать цветы, выводить собак и иных домашних животных, ловить птиц, белок и друг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ходиться после его закр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тавлять строительные материалы и мусор после обустройства могил и надмогиль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изводить какие-либо работы, торговать цветами, предметами похоронного ритуала, материалами, предназначенными для благоустройства могил, без разрешения специализированной службы по вопросам похоронного дела, эксплуатирующей кладбищ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езд посторонних транспортных и иных средств передвижения без разрешения специализированной службы по вопросам похоронного дела, эксплуатирующей кладбище. Посетители-инвалиды и престарелые могут пользоваться легковым транспортом для проезда по территории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етители кладбища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инвентарем, выдаваемым специализированной службой по вопросам похоронного дела для ухода за мог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авливать надмогильные сооружения в соответствии с требованиями к оформлению участка захоро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учать работникам кладбища уход за могилой и надмогильными сооружениями (надгробиями) с оплатой по утвержденным расцен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жать цветы на могильном учас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ажать деревья в соответствии с проектом озеленения кладбища по согласованию со специализированной службой по вопросам похоронного дела, эксплуатирующей кладбищ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еспрепятственно проезжать на территорию кладбища в случаях установки (замены) надмогильных сооружений (памятники, стелы, ограды и т.п.) по согласованию со специализированной службой по вопросам похоронного дела, эксплуатирующей кладбищ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дмогильные сооружения (надгробия) устанавливаются в пределах отведенного земельного участка по согласованию со специализированной службой по вопросам похоронного дела, эксплуатирующей кладбищ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ка надмогильных сооружений (надгробий), оград не на месте захоронения не допускается. Устанавливаемые сооружения не должны иметь частей, выступающих за границы предоставленного участка захоронения или нависающих над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установки надмогильных сооружений с размерами, превышающими установленные или выходящими за пределы предоставленного под захоронение участка, самовольной установки ограды вокруг места захоронения граждане и организации, которые произвели указанную установку (владельцы сооружений), обязаны за свой счет в течение трех дней с момента получения предупреждения специализированной службы по вопросам похоронного дела о соответствующем нарушении убрать установленные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не установления лица, которое произвело установку сооружения (владельца сооружения), специализированная служба по вопросам похоронного дела осуществляет снос указанного сооружения на основании акта, составленного с участием представителей службы и Администрации Зональненского сельского поселения с отнесением расходов на лицо, которое произвело установку сооружения (владельца сооруж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установлении лица, обязанного убрать неправомерно установленное сооружение, снос указанного сооружения осуществляется специализированной организацией по вопросам похоронного дела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е работы на кладбище, связанные с установкой (демонтажом) надмогильных сооружений, должны производиться силами работников специализированной службы по вопросам похоронного дела. По согласованию со специализированной службой по вопросам похоронного дела и при условии присутствия ее представителя допускается производство указанных работ силами других организаций 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тафалк, а также сопровождающий его транспорт, образующие похоронную процессию, имеют право бесплатного проезда на территорию кладбища на основании пропуска, выданного специализированной службой по вопросам похоронного дела, осуществляющей эксплуатацию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пускается движение транспортных средств по территории кладбища на платной основе в соответствии с утвержденными специализированной службой по вопросам похоронного дела схемами движения. При этом скорость движения транспортных средств не должна превышать 10 км/час. Места стоянки транспортных средств устанавливаются специализированной службой по вопросам похоронного дела, эксплуатирующей кладбище, в соответствии с планом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отдельных кладбищах, участках кладбищ специализированной службой по вопросам похоронного дела, эксплуатирующей кладбище, может быть введен специальный режим движения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</w:t>
      </w:r>
    </w:p>
    <w:p>
      <w:pPr>
        <w:pStyle w:val="Normal"/>
        <w:spacing w:lineRule="auto" w:line="360"/>
        <w:ind w:left="1980" w:hanging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8:00Z</dcterms:created>
  <dc:creator>OEM</dc:creator>
  <dc:description/>
  <cp:keywords/>
  <dc:language>en-US</dc:language>
  <cp:lastModifiedBy>пользователь</cp:lastModifiedBy>
  <cp:lastPrinted>2009-03-11T15:49:00Z</cp:lastPrinted>
  <dcterms:modified xsi:type="dcterms:W3CDTF">2009-10-06T08:14:00Z</dcterms:modified>
  <cp:revision>3</cp:revision>
  <dc:subject/>
  <dc:title>ТОМСКАЯ ОБЛАСТЬ</dc:title>
</cp:coreProperties>
</file>