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23»  января 2025г.</w:t>
      </w:r>
    </w:p>
    <w:p>
      <w:pPr>
        <w:pStyle w:val="Normal"/>
        <w:jc w:val="right"/>
        <w:rPr/>
      </w:pPr>
      <w:r>
        <w:rPr>
          <w:b/>
        </w:rPr>
        <w:t>2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01.2024 г. №12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0505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67930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150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bookmarkStart w:id="0" w:name="_Hlk181088954"/>
      <w:r>
        <w:rPr/>
        <w:t xml:space="preserve">общий объем </w:t>
      </w:r>
      <w:bookmarkEnd w:id="0"/>
      <w:r>
        <w:rPr/>
        <w:t xml:space="preserve">доходов в сумме 70830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70830,0 тыс. руб., в том числе условно утвержденные  расходы в сумме 1 400,0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3611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в сумме 73611,0 тыс. руб., в </w:t>
      </w:r>
      <w:bookmarkStart w:id="1" w:name="_Hlk181089062"/>
      <w:r>
        <w:rPr/>
        <w:t>том числе условно утвержденные расходы в сумме 2 900,0 тыс. руб.;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 xml:space="preserve">дефицит бюджета в сумме 0,0 тыс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.1 к Решению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риложение №3 к Решению изложить в  новой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1.5. Приложение №4 к Решению изложить в новой редакции согласно Приложению 4 к настоящему Решению</w:t>
      </w:r>
    </w:p>
    <w:p>
      <w:pPr>
        <w:pStyle w:val="Normal"/>
        <w:ind w:firstLine="708"/>
        <w:jc w:val="both"/>
        <w:rPr/>
      </w:pPr>
      <w:r>
        <w:rPr>
          <w:bCs/>
        </w:rPr>
        <w:t>1.6. Приложение №5 к Решению изложить в новой редакции согласно Приложению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816"/>
        <w:gridCol w:w="917"/>
        <w:gridCol w:w="1426"/>
        <w:gridCol w:w="576"/>
        <w:gridCol w:w="931"/>
        <w:gridCol w:w="239"/>
      </w:tblGrid>
      <w:tr>
        <w:trPr>
          <w:trHeight w:val="585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жилого помещения для маневре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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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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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альненского сельского поселения на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6"/>
        <w:gridCol w:w="917"/>
        <w:gridCol w:w="1426"/>
        <w:gridCol w:w="576"/>
        <w:gridCol w:w="931"/>
        <w:gridCol w:w="931"/>
        <w:gridCol w:w="239"/>
      </w:tblGrid>
      <w:tr>
        <w:trPr>
          <w:trHeight w:val="58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4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7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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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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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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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176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7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15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27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084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</w:t>
            </w:r>
            <w:r>
              <w:rPr>
                <w:b/>
                <w:bCs/>
                <w:color w:val="000000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9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651</w:t>
            </w:r>
            <w:r>
              <w:rPr>
                <w:b/>
                <w:bCs/>
                <w:color w:val="000000"/>
                <w:sz w:val="24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33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Межбюджетные трансферты 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повышение оплаты труда работникам органов местного самоуправления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 xml:space="preserve">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bCs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/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16:00Z</dcterms:created>
  <dc:creator>Олюнина</dc:creator>
  <dc:description/>
  <cp:keywords/>
  <dc:language>en-US</dc:language>
  <cp:lastModifiedBy>Economist</cp:lastModifiedBy>
  <cp:lastPrinted>2023-02-06T10:42:00Z</cp:lastPrinted>
  <dcterms:modified xsi:type="dcterms:W3CDTF">2025-02-06T02:31:00Z</dcterms:modified>
  <cp:revision>6</cp:revision>
  <dc:subject/>
  <dc:title> </dc:title>
</cp:coreProperties>
</file>