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1425084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07» мая 2024                                                                                                                      №101-з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5.1, 40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21.03.2024 № 12 «</w:t>
      </w:r>
      <w:r>
        <w:rPr>
          <w:color w:val="000000"/>
          <w:spacing w:val="2"/>
          <w:shd w:fill="FFFFFF" w:val="clear"/>
        </w:rPr>
        <w:t>О назначении публичных слушаний по вопросу отклонений от параметров разрешенного строительства на земельном участке с кадастровым номером 70:14:0312001:243»</w:t>
      </w:r>
      <w:r>
        <w:rPr/>
        <w:t xml:space="preserve"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Предоставить  Кориновскому Василию Романовичу разрешение на отклонение от предельных параметров разрешенного строительства на земельном участке с кадастровым номером 70:14:0312001:243, расположенном по адресу: Российская Федерация, Томская область, Томский муниципальный район, Зональненское сельское поселение, п.Зональная Станция, ул.Светлая, 19-5а, в части уменьшения отступов от границ земельного участка с кадастровым номером 70:14:0312001:243 до объектов капитального строительства, планируемых к строительству на указанном участке, с 10м до 0м. 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4:00Z</dcterms:created>
  <dc:creator>local</dc:creator>
  <dc:description/>
  <cp:keywords/>
  <dc:language>en-US</dc:language>
  <cp:lastModifiedBy>zamglava</cp:lastModifiedBy>
  <cp:lastPrinted>2025-01-16T11:07:00Z</cp:lastPrinted>
  <dcterms:modified xsi:type="dcterms:W3CDTF">2025-01-16T04:07:00Z</dcterms:modified>
  <cp:revision>3</cp:revision>
  <dc:subject/>
  <dc:title>ПОРЯДОК</dc:title>
</cp:coreProperties>
</file>