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628339838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7984235"/>
      <w:bookmarkStart w:id="3" w:name="_Hlk57984235"/>
      <w:bookmarkEnd w:id="3"/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>
          <w:sz w:val="22"/>
          <w:szCs w:val="22"/>
        </w:rPr>
        <w:t xml:space="preserve">                          </w:t>
      </w:r>
      <w:bookmarkEnd w:id="4"/>
      <w:r>
        <w:rPr>
          <w:sz w:val="22"/>
          <w:szCs w:val="22"/>
        </w:rPr>
        <w:t>05.0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bookmarkStart w:id="5" w:name="_Hlk57986052"/>
      <w:r>
        <w:rPr/>
        <w:t xml:space="preserve">В соответствии с решением Совета </w:t>
      </w:r>
      <w:r>
        <w:rPr>
          <w:color w:val="000000"/>
          <w:spacing w:val="2"/>
          <w:shd w:fill="FFFFFF" w:val="clear"/>
        </w:rPr>
        <w:t xml:space="preserve">Зональненского сельского поселения                                 </w:t>
      </w:r>
      <w:r>
        <w:rPr/>
        <w:t xml:space="preserve"> от 05.12.2024 № 11 «О принятии проекта внесения изменений и дополнений в Устав муниципального образования «Зональненское сельское поселение» Томского района Томской области в первом чтении и назначении даты проведения публичных слушаний</w:t>
      </w:r>
      <w:r>
        <w:rPr>
          <w:color w:val="000000"/>
          <w:spacing w:val="2"/>
          <w:shd w:fill="FFFFFF" w:val="clear"/>
        </w:rPr>
        <w:t>»</w:t>
      </w:r>
      <w:bookmarkEnd w:id="5"/>
      <w:r>
        <w:rPr/>
        <w:t xml:space="preserve">, протоколом публичных слушаний по проекту внесения изменений и дополнений в решение № 3 от 11.02.2019  «О принятии устава МО Зональненское сельское поселение», Администрация Зональненского сельского поселения провела публичные слушания 5 января 2025 года в 11-00 в здании Администрации Зональненского сельского поселения по адресу: Томская область, Томский район, п. Зональная Станция, ул. Совхозная, 10 с привлечением населения к участию в обсуждении. </w:t>
      </w:r>
    </w:p>
    <w:p>
      <w:pPr>
        <w:pStyle w:val="Normal"/>
        <w:autoSpaceDE w:val="false"/>
        <w:ind w:firstLine="540"/>
        <w:jc w:val="both"/>
        <w:rPr/>
      </w:pPr>
      <w:r>
        <w:rPr/>
        <w:t>По проекту решения о внесении изменений и дополнений в решение № 3                                от 11.02.2019 «О принятии Устава муниципального образования «Зональненское сельское поселение» проголосовало 5 человек, и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За» - 5 (пят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Воздержались» - 0 (ноль) голосов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убличные слушания по проекту решения о внесении изменений                                  и дополнений в решение № 3 от 11.02.2019 «О принятии Устава муниципального образования «Зональнен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и рекомендации направить в Совет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заключение о результатах публичных слушаний направить Главе Зональненского сельского поселения (Главе Администрации) для опубликования                  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0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6" w:name="_Hlk57986146"/>
      <w:r>
        <w:rPr/>
        <w:t>Глава поселения (Глава Администрации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 xml:space="preserve">и проведение публичных слушаний: </w:t>
      </w:r>
    </w:p>
    <w:p>
      <w:pPr>
        <w:pStyle w:val="Normal"/>
        <w:jc w:val="both"/>
        <w:rPr/>
      </w:pPr>
      <w:r>
        <w:rPr/>
        <w:t>Управляющий делами                                                 _________________                   С.В. Лебед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5-01-10T16:51:00Z</cp:lastPrinted>
  <dcterms:modified xsi:type="dcterms:W3CDTF">2025-01-10T09:51:00Z</dcterms:modified>
  <cp:revision>47</cp:revision>
  <dc:subject/>
  <dc:title>Муниципальное образование «Зональненское сельское поселение»</dc:title>
</cp:coreProperties>
</file>