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  <w:tab/>
        <w:t>0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9</w:t>
      </w:r>
      <w:r>
        <w:rPr/>
        <w:t>.200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0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оказании материальной помощи</w:t>
      </w:r>
    </w:p>
    <w:p>
      <w:pPr>
        <w:pStyle w:val="Normal"/>
        <w:rPr>
          <w:bCs/>
        </w:rPr>
      </w:pPr>
      <w:r>
        <w:rPr>
          <w:bCs/>
        </w:rPr>
        <w:t xml:space="preserve">Киргинцевой О.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Рассмотрев личное заявление Киргинцевой О.А. о проведении ремонта квартиры, находящейся в аварийном состоянии, расположенной по адресу: п.Зональная Станция, ул.Рабочая, д.49 кв.2, в которой проживают опекаемые ею несовершеннолетние Изотов В.Ю. и Изотов К.Е., документы, предоставленные Киргинцевой О.А. (Постановление Главы Томского района №88-к от 26.05.2005г. «Об установлении опеки над несовершеннолетними Владиславом и Кристиной Изотовыми) и Решение жилищной комиссии Зональненского сельского поселения «О признании квартиры, расположенной по адресу: п.Зональная Станция, ул.Рабочая 49-2, находящейся в аварийном состоянии» от 02.09.2008г.</w:t>
      </w:r>
    </w:p>
    <w:p>
      <w:pPr>
        <w:pStyle w:val="Normal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казать материальную помощь Киргинцевой Ольге Анатольевне в размере 170000 (ста семидесяти тысяч) рублей на проведение ремонта квартиры по адресу: п.Зональная Станция, ул.Рабочая, д.49 кв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Обязать Киргинцеву О.А. ежемесячно отчитываться по целевому использованию выделенных денежных средств перед администрацией Зональ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6:00Z</dcterms:created>
  <dc:creator>Администрация</dc:creator>
  <dc:description/>
  <dc:language>en-US</dc:language>
  <cp:lastModifiedBy>UpravDel</cp:lastModifiedBy>
  <cp:lastPrinted>2008-10-09T12:55:00Z</cp:lastPrinted>
  <dcterms:modified xsi:type="dcterms:W3CDTF">2008-10-09T05:56:00Z</dcterms:modified>
  <cp:revision>2</cp:revision>
  <dc:subject/>
  <dc:title>ТОМСКАЯ ОБЛАСТЬ</dc:title>
</cp:coreProperties>
</file>