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208409877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ноября 2024 г.</w:t>
        <w:tab/>
        <w:tab/>
        <w:t xml:space="preserve">        </w:t>
        <w:tab/>
        <w:tab/>
        <w:t xml:space="preserve">   </w:t>
        <w:tab/>
        <w:tab/>
        <w:tab/>
        <w:t xml:space="preserve">                                          № 327/1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                                        Зональненского сельского поселения  от 22.09.2023 № 268                                                    «О признании жилого помещения, подлежащим капитальному ремонту, перепланировки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/>
        <w:t xml:space="preserve">Руководствуясь Конституцией Российской Федерации, Жилищным кодексом Российской Федерации, Федеральным законом от </w:t>
      </w:r>
      <w:r>
        <w:rPr>
          <w:color w:val="000000"/>
          <w:shd w:fill="FFFFFF" w:val="clear"/>
        </w:rPr>
        <w:t>6 октября 2003 года № 131-ФЗ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/>
        <w:t xml:space="preserve"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                для проживании и многоквартирного дома аварийным и подлежащим сносу или реконструкции» (далее – Положение), </w:t>
      </w:r>
      <w:r>
        <w:rPr>
          <w:color w:val="000000"/>
          <w:shd w:fill="FFFFFF" w:val="clear"/>
        </w:rPr>
        <w:t xml:space="preserve">Уставом муниципального образования «Зональненского сельского поселения» Томского района Томской области, </w:t>
      </w:r>
      <w:r>
        <w:rPr/>
        <w:t xml:space="preserve"> на основании 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                          и подлежащим сносу или реконструкции от 23.08.2023 № </w:t>
      </w:r>
      <w:r>
        <w:rPr>
          <w:lang w:val="en-US"/>
        </w:rPr>
        <w:t>RU</w:t>
      </w:r>
      <w:r>
        <w:rPr/>
        <w:t>-01-ЗН08/23, в целью приведения утраченных в процессе эксплуатации характеристик жилого помещения в соответствие                              с установленными в Положении требованиями, в связи с производственной необходимостью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п. 2, 3, 4 постановления Администрации Зональненского сельского поселения от 22.09.2023 № 268 «О признании жилого помещения, подлежащим капитальному ремонту, перепланировки»,  изложив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Ведущему специалисту по финансово-экономическим вопросам Поповой Е.И. осуществить процедуру отбора подрядчика для дальнейшего заключения договора                                   на подготовку и составление проекто-сметной документации на проведение капитального ремонта, перепланировки жилого помещения и вынесение вопроса финансирования данной сметной документации  на рассмотрение Совета Зональненского сельского поселения в срок                   до 01.12.2024   для включения в бюджет Зональненского сельского поселения на 2025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сти повторную экспертизу помещения и актуализировать сметную документ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лимитов первому заместителю Главы Администрации Абрамовой А.О. – осуществить процедуру отбора подрядчика для дальнейшего заключения договора                      на выполнение капитального ремонта, перепланировки жилого помещения в соответствии                          с проектно-сметной документацией в срок до 25.05.202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 Провести капитальный ремонт, перепланировку жилого помещения в срок                                 до 01.09.2025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официальном издании «Информационный бюллетень» и на официальном сайте муниципального образования «Зональнен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440" w:leader="none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</w:t>
        <w:tab/>
        <w:t xml:space="preserve">                                                                Е.А. Коновалова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Исполнитель: Лебедь Светлана Валерьевна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 923-777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sectPr>
      <w:footerReference w:type="default" r:id="rId5"/>
      <w:type w:val="nextPage"/>
      <w:pgSz w:w="11906" w:h="16838"/>
      <w:pgMar w:left="1418" w:right="566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3:00Z</dcterms:created>
  <dc:creator>Комитет Муниципального Имущества</dc:creator>
  <dc:description/>
  <cp:keywords/>
  <dc:language>en-US</dc:language>
  <cp:lastModifiedBy>User</cp:lastModifiedBy>
  <cp:lastPrinted>2024-12-20T13:25:00Z</cp:lastPrinted>
  <dcterms:modified xsi:type="dcterms:W3CDTF">2024-12-20T06:48:00Z</dcterms:modified>
  <cp:revision>8</cp:revision>
  <dc:subject/>
  <dc:title>М У Н И Ц И П А Л Ь Н О Е   О Б Р А З О В А Н И Е</dc:title>
</cp:coreProperties>
</file>