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. Зональная Станция</w:t>
        <w:tab/>
        <w:tab/>
        <w:tab/>
        <w:tab/>
        <w:tab/>
        <w:t xml:space="preserve">      </w:t>
        <w:tab/>
        <w:t xml:space="preserve">                       «05» декабря 2024 г</w:t>
      </w:r>
      <w:r>
        <w:rPr>
          <w:b/>
        </w:rPr>
        <w:t>.</w:t>
      </w:r>
    </w:p>
    <w:p>
      <w:pPr>
        <w:pStyle w:val="Normal"/>
        <w:jc w:val="right"/>
        <w:rPr/>
      </w:pPr>
      <w:r>
        <w:rPr>
          <w:b/>
        </w:rPr>
        <w:t>4-е очередное собрание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-ого созыва</w:t>
      </w:r>
    </w:p>
    <w:p>
      <w:pPr>
        <w:pStyle w:val="Normal"/>
        <w:ind w:right="4961" w:hanging="0"/>
        <w:jc w:val="both"/>
        <w:rPr/>
      </w:pPr>
      <w:r>
        <w:rPr/>
        <w:t xml:space="preserve">Об утверждении Положения об оплате труда инспектора по первичному воинскому учету Администрации Зональненского сельского поселения Томского района Т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иказом Министра Обороны Российской Федерации № 255                                    от 23 апреля 2014 года «О мерах по реализации в Вооруженных силах Российской Федерации постановления Правительства Российской Федерации от 5 августа 2008 года», Постановлением Правительства Российской Федерации № 583 от 5 августа 2008 года  «О введении новых систем оплаты труда работников федеральных бюджетных учреждений и федеральных государственных органов, а так же гражданского персонала воинских частей, учреждений                        и подразделений федеральных органов исполнительной власти, в которых законом предусмотрена военная и приравненная к ней служба»,  статьями  135, 144 Трудового кодекса Российской Федерации, статьей 86 Бюджетного кодекса Российской Федерации, статьей 53 Федерального закона № 131-ФЗ от 06 октября 2003 года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ind w:left="720" w:right="56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>Утвердить Положение об оплате труда инспектора по первичному воинскому учету  Администрации</w:t>
      </w:r>
      <w:r>
        <w:rPr/>
        <w:t xml:space="preserve"> Зональненского сельского поселения, согласно приложению 1 к настоящему решени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>Настоящее решение направить Главе поселения (Главе Администрации)                            для подписания и опубликования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</w:rPr>
      </w:pPr>
      <w:r>
        <w:rPr>
          <w:bCs/>
        </w:rPr>
        <w:t xml:space="preserve">Контроль за исполнением настоящего решения возложить на Главу поселения (Главу Администрации) Коновалову Евгению Анатольевну.     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left="74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  <w:bookmarkStart w:id="0" w:name="_GoBack"/>
      <w:bookmarkEnd w:id="0"/>
    </w:p>
    <w:p>
      <w:pPr>
        <w:pStyle w:val="Normal"/>
        <w:jc w:val="both"/>
        <w:rPr/>
      </w:pPr>
      <w:r>
        <w:rPr/>
        <w:t>Зональненского сельского поселения                                                                      Е.А. 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spacing w:lineRule="auto" w:line="360"/>
        <w:rPr/>
      </w:pPr>
      <w:r>
        <w:rPr/>
        <w:t>(Главы Администрации)                                                                                             Е.А. Коновалова</w:t>
      </w:r>
    </w:p>
    <w:p>
      <w:pPr>
        <w:pStyle w:val="Normal"/>
        <w:ind w:left="6663" w:hanging="0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ind w:left="6237" w:hanging="0"/>
        <w:jc w:val="right"/>
        <w:rPr/>
      </w:pPr>
      <w:r>
        <w:rPr/>
        <w:t>к решению Совета                 Зональнеского сельского поселения № 16 от 05.12.2024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ГЛАСОВАНО                                                                                                 УТВЕРЖДЕНО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/>
      </w:pPr>
      <w:r>
        <w:rPr/>
        <w:t>Военный комиссар                                                                        Глава Зональненского сельского</w:t>
      </w:r>
    </w:p>
    <w:p>
      <w:pPr>
        <w:pStyle w:val="Normal"/>
        <w:shd w:fill="FFFFFF" w:val="clear"/>
        <w:jc w:val="both"/>
        <w:rPr/>
      </w:pPr>
      <w:r>
        <w:rPr/>
        <w:t>Томского района                                                                                                                 поселения</w:t>
      </w:r>
    </w:p>
    <w:p>
      <w:pPr>
        <w:pStyle w:val="Normal"/>
        <w:shd w:fill="FFFFFF" w:val="clear"/>
        <w:jc w:val="both"/>
        <w:rPr/>
      </w:pPr>
      <w:r>
        <w:rPr/>
        <w:t>Томской  области</w:t>
      </w:r>
    </w:p>
    <w:p>
      <w:pPr>
        <w:pStyle w:val="Normal"/>
        <w:shd w:fill="FFFFFF" w:val="clear"/>
        <w:jc w:val="both"/>
        <w:rPr/>
      </w:pPr>
      <w:r>
        <w:rPr/>
        <w:t xml:space="preserve">_________________Ю.А. Меленчук                                        _______________Е.А. Коновалова                </w:t>
      </w:r>
    </w:p>
    <w:p>
      <w:pPr>
        <w:pStyle w:val="Normal"/>
        <w:shd w:fill="FFFFFF" w:val="clear"/>
        <w:jc w:val="both"/>
        <w:rPr/>
      </w:pPr>
      <w:r>
        <w:rPr/>
        <w:t>«_____» ____________  2024 г.                                                       «_____» ____________  2024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лате труда инспектора по первичному воинскому учету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Администрации Зональненского сельского поселения                                               Томского  района Томской области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Настоящее положение разработано в соответствии с Приказом Министра Обороны Российской Федерации № 255 от 23 апреля 2014 года «О мерах                                 по реализации в Вооруженных силах Российской Федерации постановления Правительства Российской Федерации от 5 августа 2008 года», Постановлением Правительства Российской Федерации № 583 от 5 августа 2008 года  «О введении новых систем оплаты труда работников федеральных бюджетных учреждений                            и федеральных государственных органов, а так же гражданского персонала воинских частей, учреждений и подразделений федеральных органов исполнительной власти,                       в которых законом предусмотрена военная и приравненная к ней служба»,  статьями  135, 144 Трудового кодекса Российской Федерации, статьей 86 Бюджетного кодекса Российской Федерации, статьей 53 Федерального закона № 131-ФЗ от 06 октября 2003 года «Об общих принципах организации местного самоуправления в Российской Федерации»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1.2. Настоящее Положение применяется при определении заработной платы работников Администрации Зональненского сельского поселения (далее – Администрация), осуществляющих первичный воинский учет  на территории муниципального образования «Зональненское сельское поселение» (далее – инспектор), в связи с отсутствием военного комиссариат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плата труда инспектора производится из средств субвенции, предоставленной бюджету Зональненского сельского поселения из федерального бюджета.</w:t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дновременное содержание освобожденных военно–учетных работников и работников, выполняющих обязанности по совместительству,                     не допускается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1.5. Система оплаты труда инспектора включает месячный должностной оклад (далее – должностной оклад), ежемесячные и иные дополнительные выплаты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Условия оплаты труда, включая размер должностного оклада, выплаты стимулирующего характера, являются обязательными для включения в трудовой договор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и условия оплаты труда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сновные условия оплаты труда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2.1.1. Условия оплаты труда, предусмотренные настоящим разделом, устанавливаются инспектору за выполнение им профессиональных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Администраци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>2.1.2. Районный коэффициент начисляется на все виды выплат, входящих                      в состав оплаты труда инспектор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Оплата труда инспектора, а также выплаты стимулирующего характера,                                                          не предусмотренные данным Положением за счет средств субвенции,                                         не допускаются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 Должностной оклад</w:t>
      </w:r>
    </w:p>
    <w:p>
      <w:pPr>
        <w:pStyle w:val="Style19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Размер оклада инспектора, устанавливается на основе отнесения занимаемый им должности к профессиональным квалификационным группам (Приказ Министра Обороны Российской Федерации № 255  от 23 апреля 2014 года, письмо начальника Главного организационно-мобилизационного управления Генерального штаба ВС РФ от 25.04.2009 года № 315/2/203) в размере 8130,00 руб. инспектору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ыплаты стимулирующего характера и условия их произведения</w:t>
      </w:r>
    </w:p>
    <w:p>
      <w:pPr>
        <w:pStyle w:val="Style19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Ежемесячная надбавка к должностному окладу за сложность, напряженность и высокие достижения в труде</w:t>
      </w:r>
    </w:p>
    <w:p>
      <w:pPr>
        <w:pStyle w:val="Style19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Ежемесячная надбавка за сложность, напряженность и высокие достижения в труде инспектору начисляется в размере 45 %.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3.1.2. В пределах фонда оплаты труда ежемесячная надбавка за сложность, напряженность и высокие достижения в труде может быть изменена на основании распоряжения Главы поселения (Главы Администрации) в зависимости                                      от результатов работы инспектора за прошедший период.</w:t>
      </w:r>
    </w:p>
    <w:p>
      <w:pPr>
        <w:pStyle w:val="Style19"/>
        <w:ind w:firstLine="709"/>
        <w:jc w:val="center"/>
        <w:rPr/>
      </w:pPr>
      <w:r>
        <w:rPr/>
        <w:t xml:space="preserve"> </w:t>
      </w:r>
    </w:p>
    <w:p>
      <w:pPr>
        <w:pStyle w:val="Style19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Ежемесячная надбавка к должностному окладу за выслугу лет</w:t>
      </w:r>
    </w:p>
    <w:p>
      <w:pPr>
        <w:pStyle w:val="Style19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6"/>
          <w:szCs w:val="26"/>
        </w:rPr>
        <w:t>Выплата инспектору надбавки к должностному окладу за выслугу лет производится дифференцированно в зависимости от общей продолжительности                       в этой сфере трудовой деятельности в размерах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омендуемые размеры надбавки (в процентах от оклада):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выслуге от 1 года до 2-х лет – 5 процентов;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ыслуге от 2-х лет до 3-х лет – 10 процентов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ыслуге от 3-х лет до 5-ти лет – 15 процентов;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выслуге от 5-ти до 10-ти лет – 20 процентов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Единовременное денежное вознаграждение                                                                          за добросовестное исполнение должностных обязанностей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Единовременное денежное вознаграждение за добросовестное исполнение должностных обязанностей выплачивается инспектору на основании распоряжения Глава поселения (Глава Администрации) по результатам работы в пределах средств фонда оплаты труд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Единовременное денежное вознаграждение за добросовестное исполнение должностных обязанностей по итогам календарного года выплачивается                                        до 30 декабря текущего год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е денежное вознаграждение из средств экономии субвенции предельными размерами не ограничивается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При недобросовестном исполнении инспектором своих должностных обязанностей, упущениях в работе, влияющих на качество воинского учета, Глава поселения (Глава Администрации) своим распоряжением может снижать                   или лишать полностью такого работника премиальных выплат по итогам работы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ительное положение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Настоящее Положение вступает в силу с 01 января 2025 года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5"/>
      <w:sz w:val="1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8:00Z</dcterms:created>
  <dc:creator>***</dc:creator>
  <dc:description/>
  <cp:keywords/>
  <dc:language>en-US</dc:language>
  <cp:lastModifiedBy>Пользователь Windows</cp:lastModifiedBy>
  <cp:lastPrinted>2024-12-09T16:55:00Z</cp:lastPrinted>
  <dcterms:modified xsi:type="dcterms:W3CDTF">2024-12-09T10:14:00Z</dcterms:modified>
  <cp:revision>25</cp:revision>
  <dc:subject/>
  <dc:title/>
</cp:coreProperties>
</file>