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ШЕНИЕ №108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п.Зональная станция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Cs w:val="28"/>
        </w:rPr>
        <w:t>«18» июля 2007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29-е собрание </w:t>
      </w:r>
      <w:r>
        <w:rPr>
          <w:szCs w:val="28"/>
          <w:lang w:val="en-US"/>
        </w:rPr>
        <w:t>I</w:t>
      </w:r>
      <w:r>
        <w:rPr>
          <w:szCs w:val="28"/>
        </w:rPr>
        <w:t>-ого созыва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 утверждении схемы избирательны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кругов по выборам депутатов Сове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ональненского поселения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о ст. 11 Закона Томской области от 14.02.2005г. № 29 – ОЗ «О муниципальных выборах в Томской области», ст. 36 Устава муниципального образования «Зональненское сельское поселение» и рассмотрев Решение муниципальной избирательной комиссии Зональненского сельского поселения от 22.06.2007г. № 1 «Об определении схемы избирательных округов муниципального образования «Зональненское сельское поселение» по организации и проведению муниципальных выборов» Совет Зональненского сельского поселения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твердить схему избирательных округов муниципального образования «Зональненское сельское поселение» по организации и проведению выборов депутатов Совета Зональненского сельского поселения 2-го созыва, согласно приложению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председателя Совета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Зональненского сельского поселения                                     Т.Ю. Корот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  к    решению Совета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 xml:space="preserve">108 от 18.07.2007г.   </w:t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ХЕМА  ИЗБИРАТЕЛЬНЫХ  ОКРУГ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ЗОНАЛЬ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155"/>
        <w:gridCol w:w="26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уг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населенных пунктов и домовла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ходящих в избирательный окр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Пятимандатный избирательный округ №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ий район, п.Зональная Станция, ул.Совхозная,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Зональная Станция, улицы: 40 лет Победы, дома №№ 1,1-А, 1-Б, 2, 3, 5, 7, Луговая, Новая, Полевая, Рабочая, дома по четной стороне с №60 по №86, нечетной стороне с №69 по №81, Солнечная, дома №№17, 21, 21-Б, 23, Садовая по нечетной стороне с №1 по №13, по четной стороне с №2 по №22, переулки Крылова, Сибирский, Остров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Пятимандатный избирательный округ №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нахождение окружной избирательной комис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ий район, п.Зональная Станция, ул.Совхозная, 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Зональная Станция, улицы: Зеленая, Лесная, Молодежная, Рабочая, дома по нечетной стороне с №1 по №67, по четной стороне с №2 по №58, Светлая, Совхозная, Спортивная, Строительная, Гагарина, Мира, Садовая с №15 по №27, Тихая, Солнечная, дома с №1 по №15, 17/1, 19, переулки Октябрьский, Молодежный,  д.Позднее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03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О.И. Дмитрие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6:00Z</dcterms:created>
  <dc:creator>M&amp;M</dc:creator>
  <dc:description/>
  <cp:keywords/>
  <dc:language>en-US</dc:language>
  <cp:lastModifiedBy>Владелец</cp:lastModifiedBy>
  <cp:lastPrinted>2007-11-09T15:08:00Z</cp:lastPrinted>
  <dcterms:modified xsi:type="dcterms:W3CDTF">2012-08-14T08:15:00Z</dcterms:modified>
  <cp:revision>20</cp:revision>
  <dc:subject/>
  <dc:title>Murka3</dc:title>
</cp:coreProperties>
</file>