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 «30» мая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 xml:space="preserve">28-е собр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озыва</w:t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О принятии </w:t>
      </w:r>
      <w:r>
        <w:rPr>
          <w:bCs/>
          <w:sz w:val="26"/>
          <w:szCs w:val="26"/>
        </w:rPr>
        <w:t xml:space="preserve">Положения «О порядке и 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х приватизации муниципального</w:t>
      </w:r>
    </w:p>
    <w:p>
      <w:pPr>
        <w:pStyle w:val="TextBodyIndent"/>
        <w:ind w:hanging="0"/>
        <w:rPr/>
      </w:pPr>
      <w:r>
        <w:rPr>
          <w:bCs/>
          <w:sz w:val="26"/>
          <w:szCs w:val="26"/>
        </w:rPr>
        <w:t xml:space="preserve">имущества </w:t>
      </w: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Зональненское сельское поселение»</w:t>
      </w:r>
    </w:p>
    <w:p>
      <w:pPr>
        <w:pStyle w:val="Normal"/>
        <w:spacing w:lineRule="auto" w:line="360" w:before="120" w:after="0"/>
        <w:jc w:val="both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Федеральным законом от 21.12.2001г. № 148-ФЗ «О приватизации государственного и муниципального имущества», Уставом муниципального образования «Зональненское сельское поселение» и рассмотрев П</w:t>
      </w:r>
      <w:r>
        <w:rPr>
          <w:bCs/>
          <w:sz w:val="26"/>
          <w:szCs w:val="26"/>
        </w:rPr>
        <w:t>оложение «О порядке и условиях приватизации муниципального имущества м</w:t>
      </w:r>
      <w:r>
        <w:rPr>
          <w:sz w:val="26"/>
          <w:szCs w:val="26"/>
        </w:rPr>
        <w:t>униципального образования «Зональненское сельское поселение» Совет Зональненского сельского поселени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нять П</w:t>
      </w:r>
      <w:r>
        <w:rPr>
          <w:bCs/>
          <w:sz w:val="26"/>
          <w:szCs w:val="26"/>
        </w:rPr>
        <w:t>оложения «О порядке и условиях приватизации Муниципального имущества м</w:t>
      </w:r>
      <w:r>
        <w:rPr>
          <w:sz w:val="26"/>
          <w:szCs w:val="26"/>
        </w:rPr>
        <w:t>униципального образования «Зональне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править Главе Зональненского сельского поселения для подписания и опубликования.</w:t>
      </w:r>
    </w:p>
    <w:p>
      <w:pPr>
        <w:pStyle w:val="Normal"/>
        <w:ind w:left="4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Зональненского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autoSpaceDE w:val="false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0"/>
        </w:rPr>
        <w:t xml:space="preserve">                                  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                                                             </w:t>
      </w:r>
      <w:r>
        <w:rPr>
          <w:bCs/>
          <w:sz w:val="26"/>
          <w:szCs w:val="20"/>
        </w:rPr>
        <w:t>Приложение № 1</w:t>
      </w:r>
    </w:p>
    <w:p>
      <w:pPr>
        <w:pStyle w:val="Normal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  <w:t>к решению Совета Зональненского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                                                                    </w:t>
      </w:r>
      <w:r>
        <w:rPr>
          <w:bCs/>
          <w:sz w:val="26"/>
          <w:szCs w:val="20"/>
        </w:rPr>
        <w:t>сельского поселения</w:t>
      </w:r>
    </w:p>
    <w:p>
      <w:pPr>
        <w:pStyle w:val="Normal"/>
        <w:jc w:val="center"/>
        <w:rPr/>
      </w:pPr>
      <w:r>
        <w:rPr>
          <w:bCs/>
          <w:sz w:val="26"/>
          <w:szCs w:val="20"/>
        </w:rPr>
        <w:t xml:space="preserve">                                                                             № </w:t>
      </w:r>
      <w:r>
        <w:rPr>
          <w:bCs/>
          <w:sz w:val="26"/>
          <w:szCs w:val="20"/>
        </w:rPr>
        <w:t>107 от «30» мая 2007г.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орядке и условиях приватизации имущества муниципального образования «Зональн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 xml:space="preserve">1. Общие положе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Положение о порядке приватизации муниципального имущества (далее - Положение) муниципального образования «Зональненское сельское поселение» разработано в соответствии с Федеральным Законом "О приватизации государственного и муниципального имущества" N 178-ФЗ от 21.12.2001 г. и устанавливает цели, задачи и приоритеты в осуществлении приватизации муниципального имущества муниципального образования «Зональненское сельское поселение»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1.2. Правовой основой реализации Положения являются Конституция РФ (ст. 9, 130, 132), Гражданский кодекс РФ, Федеральный Закон "О приватизации государственного и муниципального имущества" (далее - Федерального закона) от 21.12.2001 г. N 178-ФЗ, Закон РФ "Об общих принципах организации местного самоуправления в Российской Федерации" от 28.08.1995 г.</w:t>
      </w:r>
    </w:p>
    <w:p>
      <w:pPr>
        <w:pStyle w:val="Normal"/>
        <w:autoSpaceDE w:val="false"/>
        <w:ind w:firstLine="720"/>
        <w:jc w:val="both"/>
        <w:rPr/>
      </w:pPr>
      <w:r>
        <w:rPr/>
        <w:t>1.3. Действие Положения распространяется на объекты муниципальной собственности муниципального образования «Зональненское сельское поселение», в том числе здания, сооружения, помещения, имущественные комплексы, муниципальные унитарные предприятия, движимое имущество.</w:t>
      </w:r>
    </w:p>
    <w:p>
      <w:pPr>
        <w:pStyle w:val="Normal"/>
        <w:autoSpaceDE w:val="false"/>
        <w:ind w:firstLine="720"/>
        <w:jc w:val="both"/>
        <w:rPr/>
      </w:pPr>
      <w:r>
        <w:rPr/>
        <w:t>1.4. Покупателями муниципального имущества могут выступать физические и юридические лица, соответствующие требованиям, установленным федеральным законодательством о приват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1.5. Действие настоящего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720"/>
        <w:jc w:val="both"/>
        <w:rPr/>
      </w:pPr>
      <w:r>
        <w:rPr/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720"/>
        <w:jc w:val="both"/>
        <w:rPr/>
      </w:pPr>
      <w:r>
        <w:rPr/>
        <w:t>- природных рес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ого жилищного фонда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ого имущества на основании судебно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акций в предусмотренных федеральными законами случаях возникновения у муниципальных образований права требовать выкупа их акционерным обществом.</w:t>
      </w:r>
    </w:p>
    <w:p>
      <w:pPr>
        <w:pStyle w:val="Normal"/>
        <w:autoSpaceDE w:val="false"/>
        <w:ind w:firstLine="720"/>
        <w:jc w:val="both"/>
        <w:rPr/>
      </w:pPr>
      <w:r>
        <w:rPr/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>1.6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1.7. К отношениям по отчуждению муниципального имущества, не урегулированным настоящим Положением, применяются нормы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1.8. Приватизация муниципального имущества в муниципальном образовании «Зональненское сельское поселение осуществляется в соответствии с федеральным законодательством о приватизации, иными нормативно-правовыми актам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2. Основные цели и задачи приватизации в </w:t>
      </w:r>
      <w:r>
        <w:rPr>
          <w:b/>
        </w:rPr>
        <w:t>муниципальном образовании «Зональненское сельское поселение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целями и задачами приватизации в муниципальном образовании «Зональненское сельское поселени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2.1.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2.2. Формирование оптимального баланса форм собственности в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2.3. Создание наиболее благоприятных условий для деятельности хозяйствующих субъектов.</w:t>
      </w:r>
    </w:p>
    <w:p>
      <w:pPr>
        <w:pStyle w:val="Normal"/>
        <w:autoSpaceDE w:val="false"/>
        <w:ind w:firstLine="720"/>
        <w:jc w:val="both"/>
        <w:rPr/>
      </w:pPr>
      <w:r>
        <w:rPr/>
        <w:t>2.4. Пополнение бюджета поселения за счет средств, поступающих от приватиз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Планирование приватизации муниципального имущества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Прогнозный план (Программа) в виде перечня объектов, подлежащих приватизации в муниципальном образовании «Зональненское сельское поселение», ежегодно представляется в Совет Зональненского сельского поселения с бюджетом на текущий год для утвер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 Специалисты представляют ежегодно, не позднее 31 марта, в Совет Зональненского сельского поселения информацию о результатах приватизации муниципального имущества за прошедший г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Классификация объектов муниципального имущества по возможности их приватизации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Объекты, приватизация которых запрещена:</w:t>
      </w:r>
    </w:p>
    <w:p>
      <w:pPr>
        <w:pStyle w:val="Normal"/>
        <w:autoSpaceDE w:val="false"/>
        <w:ind w:firstLine="720"/>
        <w:jc w:val="both"/>
        <w:rPr/>
      </w:pPr>
      <w:r>
        <w:rPr/>
        <w:t>4.1.1. Муниципальные учреждения и организации, финансирование которых более чем на 50% осуществляется за счет бюджета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4.1.2. Недвижимое имущество, находящееся на балансе органов местного самоуправления и обеспечивающее их деятельность.</w:t>
      </w:r>
    </w:p>
    <w:p>
      <w:pPr>
        <w:pStyle w:val="Normal"/>
        <w:autoSpaceDE w:val="false"/>
        <w:ind w:firstLine="720"/>
        <w:jc w:val="both"/>
        <w:rPr/>
      </w:pPr>
      <w:r>
        <w:rPr/>
        <w:t>4.1.3. Учреждения здравоохранения, культуры,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1.4. Дороги общего пользования, мосты.</w:t>
      </w:r>
    </w:p>
    <w:p>
      <w:pPr>
        <w:pStyle w:val="Normal"/>
        <w:autoSpaceDE w:val="false"/>
        <w:ind w:firstLine="720"/>
        <w:jc w:val="both"/>
        <w:rPr/>
      </w:pPr>
      <w:r>
        <w:rPr/>
        <w:t>4.1.5. Объекты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/>
        <w:t>4.2. Объекты муниципального имущества, приватизация которых осуществляется по согласованию с Советом Зональне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4.2.1. Объекты муниципальной собственности, являющиеся памятниками истории и культуры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4.2.2. Объекты коммунально-бытового на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4.2.3. Объекты социальной сферы, не используемые по назначению.</w:t>
      </w:r>
    </w:p>
    <w:p>
      <w:pPr>
        <w:pStyle w:val="Normal"/>
        <w:autoSpaceDE w:val="false"/>
        <w:ind w:firstLine="720"/>
        <w:jc w:val="both"/>
        <w:rPr/>
      </w:pPr>
      <w:r>
        <w:rPr/>
        <w:t>4.2.4. Объекты, балансовая стоимость которых превышает десять процентов доходной части бюджета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4.3. Объекты муниципального имущества, приватизация которых осуществляется по решению Главы поселения (Главы администрации) Зональне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4.3.1. Объекты, не используемые в хозяйственной деятельности органов местного самоуправления, организаций, учреждений и пред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4.3.2. Объекты незавершенного строительства с истекшими нормативными сроками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4.3.3. Имущество предприятий, ликвидированных без установления правопреемства.</w:t>
      </w:r>
    </w:p>
    <w:p>
      <w:pPr>
        <w:pStyle w:val="Normal"/>
        <w:autoSpaceDE w:val="false"/>
        <w:ind w:firstLine="720"/>
        <w:jc w:val="both"/>
        <w:rPr/>
      </w:pPr>
      <w:r>
        <w:rPr/>
        <w:t>4.4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етских оздоровительных комплексов (дач, лагерей);</w:t>
      </w:r>
    </w:p>
    <w:p>
      <w:pPr>
        <w:pStyle w:val="Normal"/>
        <w:autoSpaceDE w:val="false"/>
        <w:ind w:firstLine="720"/>
        <w:jc w:val="both"/>
        <w:rPr/>
      </w:pPr>
      <w:r>
        <w:rPr/>
        <w:t>- жилищного фонда и объектов его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 транспорта и энергетики, предназначенных для обслуживания жителей соответствующе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5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 по основаниям, указанным в </w:t>
      </w:r>
      <w:hyperlink w:anchor="sub_44">
        <w:r>
          <w:rPr>
            <w:rStyle w:val="InternetLink"/>
          </w:rPr>
          <w:t>пункте 4.4.</w:t>
        </w:r>
      </w:hyperlink>
      <w:r>
        <w:rPr/>
        <w:t>, подлежат передаче в муниципальную собственность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4.6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.</w:t>
      </w:r>
    </w:p>
    <w:p>
      <w:pPr>
        <w:pStyle w:val="Normal"/>
        <w:autoSpaceDE w:val="false"/>
        <w:ind w:firstLine="720"/>
        <w:jc w:val="both"/>
        <w:rPr/>
      </w:pPr>
      <w:r>
        <w:rPr/>
        <w:t>4.7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орядок принятия решения о приватизации муниципального имущества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Предложение о включении в план приватизации муниципального имущества может исходить от Совета Зональненского сельского поселения, Главы Администрации Зональненского сельского поселения, физических и юридических лиц. Решение о приватизации объекта принимает Глава Зональненского сельского поселения сво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/>
        <w:t>5.2. Заявки по установленной форме от юридических и физических лиц на приватизацию муниципального имущества направляются Главе поселения. Заявка регистрируется в журнале приема заявок в день ее подачи. К заявке, поданной от имени юридического лица, прилагаются документы, подтверждающие полномочия лица, подписавшего заявку.</w:t>
      </w:r>
    </w:p>
    <w:p>
      <w:pPr>
        <w:pStyle w:val="Normal"/>
        <w:autoSpaceDE w:val="false"/>
        <w:ind w:firstLine="720"/>
        <w:jc w:val="both"/>
        <w:rPr/>
      </w:pPr>
      <w:r>
        <w:rPr/>
        <w:t>5.3. В случае, если приватизация объекта осуществляется по согласованию с Советом Зональненского сельского поселения, Глава поселения обязан в трехдневный срок подготовить документы для направления их в Совет Зональненского сельского поселения. Совет Зональненского сельского поселения  в течение одного месяца с момента получения документов выносит решение о возможности или невозможности приватизации объекта, которое направляется Главе Зональненского сельского поселения в течение 3 дней с момента его подписания. Если Совет отказывает в приватизации, Глава Зональненского сельского поселения в 3-дневный срок с момента получения решения Совета уведомляет заявителя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/>
        <w:t>5.4. В случае приватизация объекта по решению Главы Зональненского сельского поселения специалист-землеустроитель в течение 3 дней издает постановление о подготовке объекта к приватизации и создании комиссии по приватизации этого объекта, согласуя его с курирующим заместителем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5. Комиссия по приватизации руководствуется в своей деятельности соответствующими статьями Федерального Закона "О приватизации государственного и муниципального имущества в РФ" и "Положением об организации продажи государственного или муниципального имущества на аукционе".</w:t>
      </w:r>
    </w:p>
    <w:p>
      <w:pPr>
        <w:pStyle w:val="Normal"/>
        <w:autoSpaceDE w:val="false"/>
        <w:ind w:firstLine="720"/>
        <w:jc w:val="both"/>
        <w:rPr/>
      </w:pPr>
      <w:r>
        <w:rPr/>
        <w:t>5.6. Приватизация муниципального имущества осуществляется в соответствии с Прогнозным планом (Программой) приватизации, на основании постановления Главы Зональненского сельского поселения и решения комиссии об условиях приватизации (планом приватизации) конкретного муниципального имущества. В плане приватизации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начальная цена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форма платежа (срок рассрочки платежа при ее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- срок приват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5.7. План приватизации объекта утверждается постановлением Главы Зональн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 плану приватизации имущества комиссия по приватизации прилагает акт оценки приватизир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ind w:firstLine="720"/>
        <w:jc w:val="both"/>
        <w:rPr/>
      </w:pPr>
      <w:r>
        <w:rPr/>
        <w:t>- 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720"/>
        <w:jc w:val="both"/>
        <w:rPr/>
      </w:pPr>
      <w:r>
        <w:rPr/>
        <w:t>5.9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:</w:t>
      </w:r>
    </w:p>
    <w:p>
      <w:pPr>
        <w:pStyle w:val="Normal"/>
        <w:autoSpaceDE w:val="false"/>
        <w:ind w:firstLine="720"/>
        <w:jc w:val="both"/>
        <w:rPr/>
      </w:pPr>
      <w:r>
        <w:rPr/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720"/>
        <w:jc w:val="both"/>
        <w:rPr/>
      </w:pPr>
      <w:r>
        <w:rPr/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- получать кредиты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ть выпуск ценных бумаг;</w:t>
      </w:r>
    </w:p>
    <w:p>
      <w:pPr>
        <w:pStyle w:val="Normal"/>
        <w:autoSpaceDE w:val="false"/>
        <w:ind w:firstLine="720"/>
        <w:jc w:val="both"/>
        <w:rPr/>
      </w:pPr>
      <w:r>
        <w:rPr/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6. Информационное обеспечение приватизации муниципального имущества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Информационное обеспечение приватизации муниципального имущества Зональненского сельского поселения осуществляет Администрация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6.2. Примерный перечень объектов, подлежащих приватизации в муниципальном образовании «Зональненское сельское поселение», отчет о выполнении приватизации муниципального имущества за прошедший год, а также решения об условиях приватизации муниципального имущества подлежат опубликов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6.3. Информационное сообщение о продаже муниципального имущества подлежит опубликованию в газете "Томское предместье".</w:t>
      </w:r>
    </w:p>
    <w:p>
      <w:pPr>
        <w:pStyle w:val="Normal"/>
        <w:autoSpaceDE w:val="false"/>
        <w:ind w:firstLine="720"/>
        <w:jc w:val="both"/>
        <w:rPr/>
      </w:pPr>
      <w:r>
        <w:rPr/>
        <w:t>6.4. Информационное сообщение о продаже муниципального имущества должно быть опубликовано не мене чем за тридцать дней до дня осуществления продажи указанного имущества, если иное не предусмотрено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6.5. Обязательному опубликованию в информационном сообщении о продаже муниципального имущества подлежат следующие сведения, за исключением случаев, предусмотренных законодательством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 приват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- начальная цена;</w:t>
      </w:r>
    </w:p>
    <w:p>
      <w:pPr>
        <w:pStyle w:val="Normal"/>
        <w:autoSpaceDE w:val="false"/>
        <w:ind w:firstLine="720"/>
        <w:jc w:val="both"/>
        <w:rPr/>
      </w:pPr>
      <w:r>
        <w:rPr/>
        <w:t>- форма подачи предложений о цене;</w:t>
      </w:r>
    </w:p>
    <w:p>
      <w:pPr>
        <w:pStyle w:val="Normal"/>
        <w:autoSpaceDE w:val="false"/>
        <w:ind w:firstLine="720"/>
        <w:jc w:val="both"/>
        <w:rPr/>
      </w:pPr>
      <w:r>
        <w:rPr/>
        <w:t>- условия и сроки платежа, необходимые реквизиты счетов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, место, даты начала и окончания подачи заявок (предложений);</w:t>
      </w:r>
    </w:p>
    <w:p>
      <w:pPr>
        <w:pStyle w:val="Normal"/>
        <w:autoSpaceDE w:val="false"/>
        <w:ind w:firstLine="720"/>
        <w:jc w:val="both"/>
        <w:rPr/>
      </w:pPr>
      <w:r>
        <w:rPr/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autoSpaceDE w:val="false"/>
        <w:ind w:firstLine="720"/>
        <w:jc w:val="both"/>
        <w:rPr/>
      </w:pPr>
      <w:r>
        <w:rPr/>
        <w:t>- срок заключения договора купли-продажи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autoSpaceDE w:val="false"/>
        <w:ind w:firstLine="720"/>
        <w:jc w:val="both"/>
        <w:rPr/>
      </w:pPr>
      <w:r>
        <w:rPr/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иные указанные в ФЗ РФ N 178-ФЗ от 21.12.2001 г. сведения, а также сведения, перечень которых устанавливается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- шаг аукциона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определения побед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р, срок и порядок внесения задатка, необходимые реквизиты счетов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и срок подведения итогов;</w:t>
      </w:r>
    </w:p>
    <w:p>
      <w:pPr>
        <w:pStyle w:val="Normal"/>
        <w:autoSpaceDE w:val="false"/>
        <w:ind w:firstLine="720"/>
        <w:jc w:val="both"/>
        <w:rPr/>
      </w:pPr>
      <w:r>
        <w:rPr/>
        <w:t>- условия конкурса (при продаже муниципального имущества на конкурсе);</w:t>
      </w:r>
    </w:p>
    <w:p>
      <w:pPr>
        <w:pStyle w:val="Normal"/>
        <w:autoSpaceDE w:val="false"/>
        <w:ind w:firstLine="720"/>
        <w:jc w:val="both"/>
        <w:rPr/>
      </w:pPr>
      <w:r>
        <w:rPr/>
        <w:t>- форма бланка заявки (при продаже акций на специализированном аукционе).</w:t>
      </w:r>
    </w:p>
    <w:p>
      <w:pPr>
        <w:pStyle w:val="Normal"/>
        <w:autoSpaceDE w:val="false"/>
        <w:ind w:firstLine="720"/>
        <w:jc w:val="both"/>
        <w:rPr/>
      </w:pPr>
      <w:r>
        <w:rPr/>
        <w:t>6.6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, если иное не установлено законодательством:</w:t>
      </w:r>
    </w:p>
    <w:p>
      <w:pPr>
        <w:pStyle w:val="Normal"/>
        <w:autoSpaceDE w:val="false"/>
        <w:ind w:firstLine="720"/>
        <w:jc w:val="both"/>
        <w:rPr/>
      </w:pPr>
      <w:r>
        <w:rPr/>
        <w:t>- полное наименование, почтовый адрес и место нахождения открытого акционерного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р уставного капитала открытого акционерного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общее количество и категории выпущенных акций, их номинальная стоимость;</w:t>
      </w:r>
    </w:p>
    <w:p>
      <w:pPr>
        <w:pStyle w:val="Normal"/>
        <w:autoSpaceDE w:val="false"/>
        <w:ind w:firstLine="720"/>
        <w:jc w:val="both"/>
        <w:rPr/>
      </w:pPr>
      <w:r>
        <w:rPr/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Normal"/>
        <w:autoSpaceDE w:val="false"/>
        <w:ind w:firstLine="720"/>
        <w:jc w:val="both"/>
        <w:rPr/>
      </w:pPr>
      <w:r>
        <w:rPr/>
        <w:t>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autoSpaceDE w:val="false"/>
        <w:ind w:firstLine="720"/>
        <w:jc w:val="both"/>
        <w:rPr/>
      </w:pPr>
      <w:r>
        <w:rPr/>
        <w:t>- численность работников открытого акционерного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autoSpaceDE w:val="false"/>
        <w:ind w:firstLine="720"/>
        <w:jc w:val="both"/>
        <w:rPr/>
      </w:pPr>
      <w:r>
        <w:rPr/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/>
        <w:t>6.7. Со дня приема заявок лицо, желающее приобрести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autoSpaceDE w:val="false"/>
        <w:ind w:firstLine="720"/>
        <w:jc w:val="both"/>
        <w:rPr/>
      </w:pPr>
      <w:r>
        <w:rPr/>
        <w:t>6.8.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.</w:t>
      </w:r>
    </w:p>
    <w:p>
      <w:pPr>
        <w:pStyle w:val="Normal"/>
        <w:autoSpaceDE w:val="false"/>
        <w:ind w:firstLine="720"/>
        <w:jc w:val="both"/>
        <w:rPr/>
      </w:pPr>
      <w:r>
        <w:rPr/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720"/>
        <w:jc w:val="both"/>
        <w:rPr/>
      </w:pPr>
      <w:r>
        <w:rPr/>
        <w:t>- цена сделки приват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- имя (наименование) покупа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Способы и условия приватизации муниципального имущества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Приватизация муниципального имущества осуществляется только способами, предусмотренными Федеральным Законом РФ "О приватизации государственного и муниципального имущества" N 178-ФЗ от 21.12.2001 г., а именно: преобразование унитарного предприятия в открытое акционерное общество, продажа муниципального имущества на аукционе, конкурсе, внесение муниципального имущества в уставные капиталы ОАО, продажа имущества посредством публичного предложения, продажа имущества без объявления цены, а также другими способами, предусмотренными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7.2. Аукцион по продаже муниципального имущества проводится открытым по составу участников и открытым (или закрытым) по форме подачи предложений о цене. Прием заявок, порядок проведения аукциона, заключение договора с победителем, передача и оформление права собственности на имущество осуществляются в порядке, установленном федеральным законодательством о приватизации. При уклонении или отказе победителя конкурса (аукциона) от заключения в установленный срок договора купли-продажи имущества он утрачивает право на заключение указанного договора, задаток ему не возвращается. Договор купли-продажи имущества победитель конкурса (аукциона) заключает с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/>
        <w:t>7.3. Конкурс по продаже муниципального имущества проводится открытым по составу участников и закрытым по форме подачи предложений о цене. На конкурсе могут продаваться предприятия как имущественные комплексы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autoSpaceDE w:val="false"/>
        <w:ind w:firstLine="720"/>
        <w:jc w:val="both"/>
        <w:rPr/>
      </w:pPr>
      <w:r>
        <w:rPr/>
        <w:t>Условия конкурса разрабатываются комиссией по приватизации муниципального имущества в соответствии с федеральным законодательством, включаются в проект решения о приватизации и утверждаются постановлением главы поселения (главы администрации), для конкретного объекта продажи и могут предусматривать:</w:t>
      </w:r>
    </w:p>
    <w:p>
      <w:pPr>
        <w:pStyle w:val="Normal"/>
        <w:autoSpaceDE w:val="false"/>
        <w:ind w:firstLine="720"/>
        <w:jc w:val="both"/>
        <w:rPr/>
      </w:pPr>
      <w:r>
        <w:rPr/>
        <w:t>- сохранение определенного числа рабочих мест;</w:t>
      </w:r>
    </w:p>
    <w:p>
      <w:pPr>
        <w:pStyle w:val="Normal"/>
        <w:autoSpaceDE w:val="false"/>
        <w:ind w:firstLine="720"/>
        <w:jc w:val="both"/>
        <w:rPr/>
      </w:pPr>
      <w:r>
        <w:rPr/>
        <w:t>- переподготовку и (или) повышение квалификации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й перечень условий конкурса является исчерпывающим.</w:t>
      </w:r>
    </w:p>
    <w:p>
      <w:pPr>
        <w:pStyle w:val="Normal"/>
        <w:autoSpaceDE w:val="false"/>
        <w:ind w:firstLine="720"/>
        <w:jc w:val="both"/>
        <w:rPr/>
      </w:pPr>
      <w:r>
        <w:rPr/>
        <w:t>Меры по контролю за исполнением условий конкурса осуществляются ежеквартально.</w:t>
      </w:r>
    </w:p>
    <w:p>
      <w:pPr>
        <w:pStyle w:val="Normal"/>
        <w:autoSpaceDE w:val="false"/>
        <w:ind w:firstLine="720"/>
        <w:jc w:val="both"/>
        <w:rPr/>
      </w:pPr>
      <w:r>
        <w:rPr/>
        <w:t>7.4. В случае, если объектом продажи на конкурсе являются акции открытого акционерного общества,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, за исключением голосования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внесение изменений и дополнений в учредительные документы открытого акционерного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отчуждение, залог, сдача в аренду, совершение иных способных привести к отчуждению имущества открытого акционерного общества действий,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- залог и отчуждение недвижимого имущества открытого акционерного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получение кредита в размере более чем 5 процентов стоимости чистых активов открытого акционерного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учреждение товариществ и хозяйственных обществ;</w:t>
      </w:r>
    </w:p>
    <w:p>
      <w:pPr>
        <w:pStyle w:val="Normal"/>
        <w:autoSpaceDE w:val="false"/>
        <w:ind w:firstLine="720"/>
        <w:jc w:val="both"/>
        <w:rPr/>
      </w:pPr>
      <w:r>
        <w:rPr/>
        <w:t>- эмиссия ценных бумаг, не конвертируемых в акции открытого акционерного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утверждение годового отчета, бухгалтерского баланса, счетов прибыли и убытков открытого акционерного общества, а также распределение его прибыли и убытков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ь конкурса не вправе осуществлять голосование по вопросу реорганизации или ликвидации открытого акционерн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ткрытое акционерное общество, акции которого были проданы на конкурсе, до момента выполнения победителем конкурса его условий не вправе принимать решение об изменении уставного капитала, о проведении эмиссии дополнительных акций и иных конвертируемых в акции указанного общества ценных бумаг.</w:t>
      </w:r>
    </w:p>
    <w:p>
      <w:pPr>
        <w:pStyle w:val="Normal"/>
        <w:autoSpaceDE w:val="false"/>
        <w:ind w:firstLine="720"/>
        <w:jc w:val="both"/>
        <w:rPr/>
      </w:pPr>
      <w:r>
        <w:rPr/>
        <w:t>7.5. Права акционера открытых акционерных обществ, акции которых находятся в муниципальной собственности, от имени муниципального образования «Зональнен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ями интересов муниципального образования «Зональненское сельское поселение» в органах управления и ревизионных комиссиях открытых акционерных обществ могут быть лица, замещающие муниципальные должности в органах местного самоуправления муниципального образования «Зональнен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7.6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от имени собственника акций.</w:t>
      </w:r>
    </w:p>
    <w:p>
      <w:pPr>
        <w:pStyle w:val="Normal"/>
        <w:autoSpaceDE w:val="false"/>
        <w:ind w:firstLine="720"/>
        <w:jc w:val="both"/>
        <w:rPr/>
      </w:pPr>
      <w:r>
        <w:rPr/>
        <w:t>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Normal"/>
        <w:autoSpaceDE w:val="false"/>
        <w:ind w:firstLine="720"/>
        <w:jc w:val="both"/>
        <w:rPr/>
      </w:pPr>
      <w:r>
        <w:rPr/>
        <w:t>7.7. Если аукцион по продаже муниципального имущества был признан не состоявшимся, осуществляется продажу имущества в порядке, установленном федеральным законодательством о приватизации, путем публичного предложения. Новое решение об условиях приватизации принимается Главой поселения с учетом снижения цены первоначального предложения. Период снижения цены первоначального предложения устанавливается Главой поселения (главой администрации), но не менее 7 дней.</w:t>
      </w:r>
    </w:p>
    <w:p>
      <w:pPr>
        <w:pStyle w:val="Normal"/>
        <w:autoSpaceDE w:val="false"/>
        <w:ind w:firstLine="720"/>
        <w:jc w:val="both"/>
        <w:rPr/>
      </w:pPr>
      <w:r>
        <w:rPr/>
        <w:t>7.8. Если продажа муниципального имущества посредством публичного предложения не состоялась, проводится продажа муниципального имущества без объявления цены, в порядке, предусмотренном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7.9. Информационное сообщение о продаже муниципального имущества без объявления цены должно соответствовать требованиям, предусмотренным законодательством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autoSpaceDE w:val="false"/>
        <w:ind w:firstLine="720"/>
        <w:jc w:val="both"/>
        <w:rPr/>
      </w:pPr>
      <w:r>
        <w:rPr/>
        <w:t>Помимо предложения о цене муниципального имущества, претендент должен представить документы, установленные ст. 16 ФЗ "О приватизации государственного и муниципального имущества" N 178-ФЗ от 21.12.2001 г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autoSpaceDE w:val="false"/>
        <w:ind w:firstLine="720"/>
        <w:jc w:val="both"/>
        <w:rPr/>
      </w:pPr>
      <w:r>
        <w:rPr/>
        <w:t>7.10. Подведение итогов продажи муниципального имущества без объявления цены осуществляется конкурсной комиссией и производится в день проведения аукциона. Состав конкурсной комиссии утверждается Главой поселения (Главой администрации).</w:t>
      </w:r>
    </w:p>
    <w:p>
      <w:pPr>
        <w:pStyle w:val="Normal"/>
        <w:autoSpaceDE w:val="false"/>
        <w:ind w:firstLine="720"/>
        <w:jc w:val="both"/>
        <w:rPr/>
      </w:pPr>
      <w:r>
        <w:rPr/>
        <w:t>7.11. Передача муниципального имущества победителю конкурса (аукциона) и оформление права собственности на него осуществляется в порядке, установленном законодательством РФ и соответствующим договором купли-продажи не позднее, чем через 30 дней после дня полной оплаты имущества и выполнения условий конкурса (аукцион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Особенности оформления прав на земельные участки при осуществлении </w:t>
        <w:br/>
        <w:t xml:space="preserve">приватизации муниципального имущества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8.1. Настоящее Положение распространяет свое действие на следующие случаи оформления прав на земельные участки:</w:t>
      </w:r>
    </w:p>
    <w:p>
      <w:pPr>
        <w:pStyle w:val="Normal"/>
        <w:autoSpaceDE w:val="false"/>
        <w:ind w:firstLine="720"/>
        <w:jc w:val="both"/>
        <w:rPr/>
      </w:pPr>
      <w:r>
        <w:rPr/>
        <w:t>- при приватизации зданий, строений и сооружений, а также объектов, строительство которых не завершено и которые признаны самостоятельными объектами недвиж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- при обращении собственников объектов недвижимости, расположенных на земельных участках, относящихся к муниципальной собственности, приобретших объекты недвижимости в порядке приватизаци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8.2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8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 в собственность, если иное не предусмотрено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продаже земельных участков принимается органом, принявшим решение о приватизации соответствующих объектов недвижимости, в двухнедельный срок со дня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autoSpaceDE w:val="false"/>
        <w:ind w:firstLine="720"/>
        <w:jc w:val="both"/>
        <w:rPr/>
      </w:pPr>
      <w:r>
        <w:rPr/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выкупе земельного участка или предоставлении его в аренду не допускается, за исключением случаев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8.4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/>
        <w:t>находящихся у унитарного предприятия на праве постоянного (бессрочного) пользования или аренды;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, за исключением предусмотренных законодательством случаев.</w:t>
      </w:r>
    </w:p>
    <w:p>
      <w:pPr>
        <w:pStyle w:val="Normal"/>
        <w:autoSpaceDE w:val="false"/>
        <w:ind w:firstLine="720"/>
        <w:jc w:val="both"/>
        <w:rPr/>
      </w:pPr>
      <w:r>
        <w:rPr/>
        <w:t>8.5. Договор купли-продажи земельного участка, заключаемый в случаях, предусмотренных настоящим Положением, от имени муниципального образования «Зональненское сельское поселение» заключается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Порядок определения начальной цены объектов приватизации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9.1. Начальная цена приватизируемого муниципального имущества, нормативная цена устанавливаются комиссией по приватизации в соответствии со ст. 8 Федерального Закона "Об оценочной деятельности в Российской Федерации" от 29.07.1998 г., независимой оценкой рыночной стоимости объектов в порядке, определенном федеральным законодательством о приват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9.2. Нормативная цена имущества определяется в соответствии с Постановлением Правительства РФ "Об утверждении правил определения нормативной цены подлежащего приватизации государственного или муниципального имущества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Порядок оплаты и распределение средств от продажи муниципального имущества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0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 Решение о предоставлении рассрочки может быть принято в случае приватизации муниципального имущества в соответствии со ст. 24 (продажа имущества без объявления цены) Федерального Закона "О приватизации государственного и муниципального имущества. Оплата имущества в рассрочку осуществляется в порядке, установленном договором купли-продажи. Решение о предоставлении рассрочки принимается Главой муниципального образования «Зональнен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10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720"/>
        <w:jc w:val="both"/>
        <w:rPr/>
      </w:pPr>
      <w:r>
        <w:rPr/>
        <w:t>Начисленные проценты распределяются в порядке, установленном статьей 33 Федерального Закона "О приватизации государственного и муниципального имущества".</w:t>
      </w:r>
    </w:p>
    <w:p>
      <w:pPr>
        <w:pStyle w:val="Normal"/>
        <w:autoSpaceDE w:val="false"/>
        <w:ind w:firstLine="720"/>
        <w:jc w:val="both"/>
        <w:rPr/>
      </w:pPr>
      <w:r>
        <w:rPr/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autoSpaceDE w:val="false"/>
        <w:ind w:firstLine="720"/>
        <w:jc w:val="both"/>
        <w:rPr/>
      </w:pPr>
      <w:r>
        <w:rPr/>
        <w:t>10.4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от продажи муниципального имущества, за вычетом расходов на организацию и проведение приватизации соответствующего имущества, перечисляются в бюджет муниципального образования «Зональненское сельское поселение», на расчетный счет Управления финансов Томского района. Денежные средства, полученные с первого по пятнадцатое число каждого месяца, подлежат перечислению в районный бюджет не позднее двадцать пятого числа соответствующего месяца; денежные средства, полученные с шестнадцатого по тридцать первое число каждого месяца, подлежат перечислению в районный бюджет не позднее десятого числа месяца, следующего за соответствующим месяц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2"/>
      </w:tblGrid>
      <w:tr>
        <w:trPr/>
        <w:tc>
          <w:tcPr>
            <w:tcW w:w="50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Глава администрации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П.Н. Цюрик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1:00Z</dcterms:created>
  <dc:creator>USER</dc:creator>
  <dc:description/>
  <cp:keywords/>
  <dc:language>en-US</dc:language>
  <cp:lastModifiedBy>пользователь</cp:lastModifiedBy>
  <cp:lastPrinted>2007-07-26T09:13:00Z</cp:lastPrinted>
  <dcterms:modified xsi:type="dcterms:W3CDTF">2008-12-09T09:12:00Z</dcterms:modified>
  <cp:revision>19</cp:revision>
  <dc:subject/>
  <dc:title>Положение о порядке приватизации имущества муниципального образования "Томский район"</dc:title>
</cp:coreProperties>
</file>