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46903910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02» декабря 2024 года                                                                    </w:t>
        <w:tab/>
        <w:tab/>
        <w:t xml:space="preserve">                              №  46  </w:t>
      </w:r>
    </w:p>
    <w:p>
      <w:pPr>
        <w:pStyle w:val="TextBodyIndent"/>
        <w:tabs>
          <w:tab w:val="clear" w:pos="720"/>
          <w:tab w:val="left" w:pos="6379" w:leader="none"/>
          <w:tab w:val="left" w:pos="6521" w:leader="none"/>
        </w:tabs>
        <w:spacing w:lineRule="auto" w:line="276"/>
        <w:ind w:right="32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аспоряжение Администрации Зональненского сельского поселения № 3 от 22.01.2024 «О проведении Главой Зональненского сельского поселения регулярных встреч с населением в 2024 году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о служебной деятельностью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рафик встреч с населением пп 4 приложения 1                                         к распоряжению Администрации Зональненского сельского поселения  от 22.01.2024 № 3                           «О проведении Главой Зональненского сельского поселения регулярных  встреч                                     с населением в 2024 году», изложив его в редакции согласно приложению к настоящему распоряжению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аспоряжение в информационном бюллетене                                          и разместить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  <w:sz w:val="24"/>
            <w:szCs w:val="24"/>
          </w:rPr>
          <w:t>http://admzsp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Глава Администрации)                                                                                           Е.А.Коновалов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.В. Лебед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23-777</w:t>
      </w:r>
    </w:p>
    <w:p>
      <w:pPr>
        <w:pStyle w:val="Normal"/>
        <w:ind w:left="1" w:firstLine="1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дело №  01-04</w:t>
      </w:r>
    </w:p>
    <w:p>
      <w:pPr>
        <w:pStyle w:val="Normal"/>
        <w:ind w:left="1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Зональненского сельского поселения от 22.01.2024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встреч 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елением Зональненского сельского поселения на 2024 год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280"/>
        <w:gridCol w:w="4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Зональ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Зональненская СОШ» Томского района, ул. Зеленая, 40 к1</w:t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ональ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МАОУ СОШ «Интеграция»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мкр. Южные ворота, ул. Виталия Грачева, 8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ональ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Зональненская СОШ» Томского района, ул. Зеленая, 40 к1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ональная Ст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К п. Зональная Стан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1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планированных встреч - 17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hyperlink" Target="https://school.tusur.ru/" TargetMode="External"/><Relationship Id="rId6" Type="http://schemas.openxmlformats.org/officeDocument/2006/relationships/hyperlink" Target="https://school.tus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8:00Z</dcterms:created>
  <dc:creator>Комитет Муниципального Имущества</dc:creator>
  <dc:description/>
  <cp:keywords/>
  <dc:language>en-US</dc:language>
  <cp:lastModifiedBy>User</cp:lastModifiedBy>
  <cp:lastPrinted>2024-12-06T09:43:00Z</cp:lastPrinted>
  <dcterms:modified xsi:type="dcterms:W3CDTF">2024-12-06T05:00:00Z</dcterms:modified>
  <cp:revision>6</cp:revision>
  <dc:subject/>
  <dc:title>М У Н И Ц И П А Л Ь Н О Е   О Б Р А З О В А Н И Е</dc:title>
</cp:coreProperties>
</file>