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5» ноября 2024 г. </w:t>
        <w:tab/>
        <w:tab/>
        <w:tab/>
        <w:tab/>
        <w:tab/>
        <w:tab/>
        <w:t xml:space="preserve">       </w:t>
        <w:tab/>
        <w:t xml:space="preserve">                          № 38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еречня автомобильных дорог местного значения на территории муниципального образования «Зональненское сельское поселение" Томского района Томской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pacing w:val="-2"/>
          <w:sz w:val="24"/>
          <w:szCs w:val="24"/>
          <w:lang w:eastAsia="en-US"/>
        </w:rPr>
        <w:t>В соответствии со ст. 5, 8 Федерального закона от 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5 ч. 1 ст. 16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"Зональненское сельское поселение"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pacing w:val="-1"/>
          <w:sz w:val="24"/>
          <w:szCs w:val="24"/>
        </w:rPr>
        <w:t>Утвердить Перечень автомобильных дорог местного значения на территории муниципального образования "Зональненское сельское поселение" Томского района Томской област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е Администрации Зональненского сельского поселения № 284 от 13.10.2023 «</w:t>
      </w:r>
      <w:hyperlink r:id="rId3">
        <w:r>
          <w:rPr>
            <w:rStyle w:val="InternetLink"/>
            <w:sz w:val="24"/>
            <w:szCs w:val="24"/>
          </w:rPr>
          <w:t>Об утверждении перечня автомобильных дорог местного значения на территории муниципального образования "Зональненское сельское поселение" Томского района Томской области</w:t>
        </w:r>
      </w:hyperlink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публиковать настоящее постановление в официальном печатном издании "Информационный бюллетень Зональненского сельского поселения» и разместить на официальном сайте муниципального образования "Зональненское сельское поселение в сети Интернет: </w:t>
      </w:r>
      <w:r>
        <w:rPr>
          <w:spacing w:val="-1"/>
          <w:sz w:val="24"/>
          <w:szCs w:val="24"/>
          <w:lang w:val="en-US"/>
        </w:rPr>
        <w:t>admzsp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ru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</w:t>
      </w:r>
      <w:r>
        <w:rPr>
          <w:spacing w:val="-1"/>
          <w:sz w:val="24"/>
          <w:szCs w:val="24"/>
        </w:rPr>
        <w:t>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Глава  поселения</w:t>
      </w:r>
    </w:p>
    <w:p>
      <w:pPr>
        <w:pStyle w:val="21"/>
        <w:jc w:val="left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Е.А. Коновалова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брамова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 от "25" ноября 2024г. № 381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630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tbl>
            <w:tblPr>
              <w:tblW w:w="90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150"/>
              <w:gridCol w:w="3910"/>
              <w:gridCol w:w="2268"/>
            </w:tblGrid>
            <w:tr>
              <w:trPr>
                <w:trHeight w:val="390" w:hRule="atLeast"/>
              </w:trPr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Наименование населенного пункта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Наименование улицы (переулк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Протяжённость, км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. Зональная Станция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40лет Побе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8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Аграрн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Берез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Березов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1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езд Бирюзов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Васильк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езд Васильков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В.Грачева (уч.) 8б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В.Грачева (уч.) 8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Вишне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5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Гагари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4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Гараж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5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Добр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Друж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Дружн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Звезд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Зеле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2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Изумруд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Кедров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езд Кедров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Крыло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азурная, мкр. Озерк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азур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ес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Лесно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итей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уг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айская, мкр. Озерк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алин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ир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икрорайон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9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олодеж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1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Молодежн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1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Н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Озерная, мкр. Озерк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Октябрьск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6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Островско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Первомай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Перспектив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Поле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Путево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абоч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7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Рабоч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адуж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аздоль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7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одник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ябин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ад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8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ветл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ул. Сибирская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Сибирск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ирене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ул. Совхоз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2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олнеч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1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Соснов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портив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Спортивн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троитель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частли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Тепличн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5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Тих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Тоянов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Цветоч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Чехо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6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Урожай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Яс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Янтар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кр. "Радужный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2,5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кр. "Красивый пруд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1,2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езд от ул. Полевой до ул. Гараж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8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Юности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Благодарн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44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Лилов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7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Кленов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1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Восресенск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Спасск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68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Лучистая 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Земляничн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4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Клубничн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Кедров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85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Весення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7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Рассветн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64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Небесная мкр.Ромаш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5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Садовы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6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сего в п. Зональная станц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2,62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д. Позднеево </w:t>
                  </w:r>
                </w:p>
              </w:tc>
              <w:tc>
                <w:tcPr>
                  <w:tcW w:w="3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Берез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Дач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5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Калин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ес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1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ичури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Никольск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Озер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5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ябин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1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Централь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Клен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ес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1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Всего в д. Позднее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9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сего в муниципальном образован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,586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docs/?id=190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5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11-25T17:23:00Z</cp:lastPrinted>
  <dcterms:modified xsi:type="dcterms:W3CDTF">2024-12-02T09:18:00Z</dcterms:modified>
  <cp:revision>5</cp:revision>
  <dc:subject/>
  <dc:title>М У Н И Ц И П А Л Ь Н О Е   О Б Р А З О В А Н И Е</dc:title>
</cp:coreProperties>
</file>