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ОНАЛЬНЕНСКОГО СЕЛЬСКОГО ПОСЕЛЕНИЯ</w:t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РЕШЕНИЕ № 105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.Зональная станция                                                                   «30» мая 2007г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8-е собр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озыва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«Об официальных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ах МО «Зональненское сельское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и порядке их официальног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9, п.2 ч.1 ст. 13 Федерального закона от 06.10.2003г. № 131 – 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 и рассмотрев Положение «Об официальных символах муниципального образования «Зональненское сельское поселение» и порядке их официального использования  Совет Зональненского сельского поселения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Положение «Об официальных символах муниципального образования «Зональненское сельское поселение» и порядке их официального использования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править Главе Зональненского сельского поселения для подписания и опубликования.</w:t>
      </w:r>
    </w:p>
    <w:p>
      <w:pPr>
        <w:pStyle w:val="Cons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О.И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nformat"/>
        <w:keepNext w:val="true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Зональненского </w:t>
      </w:r>
    </w:p>
    <w:p>
      <w:pPr>
        <w:pStyle w:val="ConsNonformat"/>
        <w:keepNext w:val="true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Nonformat"/>
        <w:keepNext w:val="true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____от «___»_______2007г.</w:t>
      </w:r>
    </w:p>
    <w:p>
      <w:pPr>
        <w:pStyle w:val="ConsNonformat"/>
        <w:keepNext w:val="true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Положение </w:t>
      </w:r>
    </w:p>
    <w:p>
      <w:pPr>
        <w:pStyle w:val="ConsTitle"/>
        <w:keepNext w:val="tru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официальных символах муниципального образования «Зональненское сельское поселение» и порядке их официального использования» </w:t>
      </w:r>
    </w:p>
    <w:p>
      <w:pPr>
        <w:pStyle w:val="ConsTitle"/>
        <w:keepNext w:val="tru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  <w:szCs w:val="26"/>
        </w:rPr>
        <w:t>Настоящим Положением устанавливаются герб и флаг муниципального образования «Зональненское сельское поселение», их описание и порядок официального использования.</w:t>
      </w:r>
    </w:p>
    <w:p>
      <w:pPr>
        <w:pStyle w:val="ConsNormal"/>
        <w:keepNext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keepNext w:val="true"/>
        <w:ind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Normal"/>
        <w:keepNext w:val="true"/>
        <w:ind w:right="0" w:firstLine="720"/>
        <w:jc w:val="both"/>
        <w:rPr/>
      </w:pPr>
      <w:r>
        <w:rPr>
          <w:sz w:val="26"/>
          <w:szCs w:val="26"/>
        </w:rPr>
        <w:t xml:space="preserve">Герб и флаг муниципального образования «Зональненское сельское поселение» – официальные символы муниципального образования «Зональненское сельское поселение», отражающие исторические, культурные, национальные и иные местные традиции и особенности. </w:t>
      </w:r>
    </w:p>
    <w:p>
      <w:pPr>
        <w:pStyle w:val="ConsNormal"/>
        <w:keepNext w:val="true"/>
        <w:keepLines/>
        <w:suppressLineNumbers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keepNext w:val="true"/>
        <w:keepLines/>
        <w:suppressLineNumbers/>
        <w:ind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еральдическое описание и обоснование символики герба муниципального образования «Зональненское сельское поселение»</w:t>
      </w:r>
    </w:p>
    <w:p>
      <w:pPr>
        <w:pStyle w:val="ConsNonformat"/>
        <w:keepNext w:val="true"/>
        <w:keepLines/>
        <w:suppressLineNumbers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Геральдическое описание герба</w:t>
      </w:r>
    </w:p>
    <w:p>
      <w:pPr>
        <w:pStyle w:val="ConsNonformat"/>
        <w:keepNext w:val="true"/>
        <w:keepLines/>
        <w:suppressLineNumbers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основание символики</w:t>
      </w:r>
    </w:p>
    <w:p>
      <w:pPr>
        <w:pStyle w:val="ConsNormal"/>
        <w:keepNext w:val="true"/>
        <w:keepLines/>
        <w:suppressLineNumbers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keepNext w:val="true"/>
        <w:keepLines/>
        <w:suppressLineNumbers/>
        <w:ind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еральдическое описание и обоснование символики флага муниципального образования «Зональненское сельское поселение»</w:t>
      </w:r>
    </w:p>
    <w:p>
      <w:pPr>
        <w:pStyle w:val="ConsNormal"/>
        <w:keepNext w:val="true"/>
        <w:keepLines/>
        <w:suppressLineNumbers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Геральдическое описание флага </w:t>
      </w:r>
    </w:p>
    <w:p>
      <w:pPr>
        <w:pStyle w:val="ConsNormal"/>
        <w:keepNext w:val="true"/>
        <w:keepLines/>
        <w:suppressLineNumbers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боснование символики флага</w:t>
      </w:r>
    </w:p>
    <w:p>
      <w:pPr>
        <w:pStyle w:val="ConsNormal"/>
        <w:keepNext w:val="true"/>
        <w:keepLines/>
        <w:suppressLineNumbers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оспроизведения герба и флага муниципального образования «Зональненское сельское поселение»</w:t>
      </w:r>
    </w:p>
    <w:p>
      <w:pPr>
        <w:pStyle w:val="Normal"/>
        <w:keepNext w:val="true"/>
        <w:keepLines/>
        <w:suppressLineNumbers/>
        <w:autoSpaceDE w:val="false"/>
        <w:ind w:firstLine="720"/>
        <w:jc w:val="both"/>
        <w:rPr/>
      </w:pPr>
      <w:r>
        <w:rPr>
          <w:sz w:val="26"/>
          <w:szCs w:val="26"/>
        </w:rPr>
        <w:t>4.1. Воспроизведение герба муниципального образования «Зональненское сельское поселение» допускается:</w:t>
      </w:r>
    </w:p>
    <w:p>
      <w:pPr>
        <w:pStyle w:val="Normal"/>
        <w:keepNext w:val="true"/>
        <w:keepLines/>
        <w:suppressLineNumbers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многоцветном и одноцветном вариантах;</w:t>
      </w:r>
    </w:p>
    <w:p>
      <w:pPr>
        <w:pStyle w:val="Normal"/>
        <w:keepNext w:val="true"/>
        <w:keepLines/>
        <w:suppressLineNumbers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виде объемного или графического изображения;</w:t>
      </w:r>
    </w:p>
    <w:p>
      <w:pPr>
        <w:pStyle w:val="Normal"/>
        <w:keepNext w:val="true"/>
        <w:keepLines/>
        <w:suppressLineNumbers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 различной технике исполнения и из различных материалов;</w:t>
      </w:r>
    </w:p>
    <w:p>
      <w:pPr>
        <w:pStyle w:val="Normal"/>
        <w:keepNext w:val="true"/>
        <w:keepLines/>
        <w:suppressLineNumbers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keepNext w:val="true"/>
        <w:keepLines/>
        <w:suppressLineNumbers/>
        <w:autoSpaceDE w:val="false"/>
        <w:ind w:firstLine="720"/>
        <w:jc w:val="both"/>
        <w:rPr/>
      </w:pPr>
      <w:r>
        <w:rPr>
          <w:sz w:val="26"/>
          <w:szCs w:val="26"/>
        </w:rPr>
        <w:t>4.2. Воспроизведение герба и флага муниципального образования «Зональненское сельское поселение», независимо от их размеров и техники исполнения должно точно соответствовать их геральдическому описанию согласно разделам 2, 3 настоящего Положения и общим геральдическим нормам.</w:t>
      </w:r>
    </w:p>
    <w:p>
      <w:pPr>
        <w:pStyle w:val="Normal"/>
        <w:keepNext w:val="true"/>
        <w:keepLines/>
        <w:suppressLineNumbers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. Не допускается воспроизведение герба и флага муниципального образования «Зональненское сельское поселение»: </w:t>
      </w:r>
    </w:p>
    <w:p>
      <w:pPr>
        <w:pStyle w:val="Normal"/>
        <w:keepNext w:val="true"/>
        <w:keepLines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keepNext w:val="true"/>
        <w:keepLines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организационно – правовой формы.</w:t>
      </w:r>
    </w:p>
    <w:p>
      <w:pPr>
        <w:pStyle w:val="Normal"/>
        <w:keepNext w:val="true"/>
        <w:keepLines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фициального использования герба муниципального образования «Зональненское сельское поселение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Герб муниципального образования разм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на фасадах зданий и вывесках органов местного самоуправления муниципального образования «Зональненское сельское поселение», муниципальных органов муниципального образования «Зональненское сельское поселение» и их структурных подразделений, размещенных обособлен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в залах заседаний органов местного самоуправления муниципального образования «Зональненское сельское поселение», служебных кабинетах председателя Совета Зональненского сельского поселения, главы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ональненское сельское поселение», руководителей иных органов местного самоуправления и муниципальных органов муниципального образования «Зональнен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) на печатях, штампах, бланках, Почетных грамотах, благодарностях, на официальных печатных изданиях органов местного самоуправления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Зональненское сельское поселение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на служебных удостоверениях главы муниципального образования «Зональненское сельское поселение», депутатов Совета Зональненского сельского поселения, лиц, замещающих муниципальные должности, муниципальных служащих муниципального образования «Зональнен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Герб муниципального образования «Зональненское сельское поселение» может размещаться на вывесках, печатях, штампах, бланках, грамотах муниципальных учреждений и муниципальных унитарных предприятий муниципального образования «Зональнен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Допускается использование герба муниципального образования «Зональненское сельское поселение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оформлении зрелищных и культурно-массовых мероприятий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на визитных карточках руководителей органов местного самоуправления и муниципальных органов муниципального образования «Зональненское сельское поселение», их структурных подразделений и муниципальных служащи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 визитных карточках депутатов представительного органа муниципального образования «Зональнен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на конвертах, открытках, приглашениях, календар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)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«Зональненское сельское поселение».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фициального использования флага муниципального образования «Зональненское сельское поселение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1. Флаг муниципального образования «Зональненское сельское поселение»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на зданиях органов местного самоуправления муниципального образования «Зональненское сельское поселение», муниципальных органов муниципального образования «Зональненское сельское поселение»  и их структурных подразделений, размещенных обособлен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в залах заседаний органов местного самоуправления муниципального образования «Зональненское сельское поселение», служебных кабинетах председателя Совета Зональненского сельского поселения, главы муниципального образования «Зональненское сельское поселение», руководителей иных органов местного самоуправления и муниципальных органов муниципального образования «Зональнен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Флаг муниципального образования (или его изображение) может размещать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на зданиях муниципальных унитарных предприятий, муниципальных учреждений, организаций независимо от организационно-правовой формы, а также на жилых домах в дни торжественных мероприятий, проводимых органами местного самоуправления муниципального образования «Зональнен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местах официальных церемоний и торжественных мероприятий, проводимых органами местного самоуправления муниципального образования «Зональнен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3. Допускается использование изображения флага муниципального образования «Зональненское сельское поселение»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«Зональнен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4. В дни траура в верхней части древка флага муниципального образования «Зональненское сельское поселение» крепится черная лента, длина которой равна длине полотнища флага. Флаг муниципального образования «Зональненское сельское поселение»  может быть приспущен до половины флагшто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за нарушение настоящего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ругательство над официальными символами муниципального образования «Зональненское сельское поселение», а также использование официальных символов муниципального образования «Зональненское сельское поселение»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П.Н. Цюри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18:00Z</dcterms:created>
  <dc:creator>USER</dc:creator>
  <dc:description/>
  <cp:keywords/>
  <dc:language>en-US</dc:language>
  <cp:lastModifiedBy>Владелец</cp:lastModifiedBy>
  <cp:lastPrinted>2007-07-11T15:38:00Z</cp:lastPrinted>
  <dcterms:modified xsi:type="dcterms:W3CDTF">2012-08-29T07:23:00Z</dcterms:modified>
  <cp:revision>11</cp:revision>
  <dc:subject/>
  <dc:title>11</dc:title>
</cp:coreProperties>
</file>