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>
          <w:sz w:val="28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893972045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«29» марта 2024 г.                                                                                            №  7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 Администрации Зональненского сельского поселения от 10.04.2020 № 63 «Об имущественной поддержке субъектов малого и среднего предпринимательства на территории муниципального образования «Зональненское сельское поселение»»</w:t>
      </w:r>
    </w:p>
    <w:p>
      <w:pPr>
        <w:pStyle w:val="Normal"/>
        <w:ind w:left="-567"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161" w:after="161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N 131-ФЗ (ред. от 06.02.2023)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 в целях недопущения нарушения действующего законодательства,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Зональненского сельского поселения от 10.04.2020 № 63 «Об имущественной поддержке субъектов малого и среднего предпринимательства на территории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постановление в официальном печатном издании «Информационный бюллетень» Зональненского сельского поселения и на официальном сайте МО «Зональненское сельское поселение» в сети «Интернет» (адрес сайта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 xml:space="preserve">Исп. А.О. Мазярова 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</w:r>
    </w:p>
    <w:sectPr>
      <w:type w:val="continuous"/>
      <w:pgSz w:w="11906" w:h="16838"/>
      <w:pgMar w:left="1701" w:right="851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6:00Z</dcterms:created>
  <dc:creator>ТАТЬЯНА</dc:creator>
  <dc:description/>
  <cp:keywords/>
  <dc:language>en-US</dc:language>
  <cp:lastModifiedBy>Пользователь Windows</cp:lastModifiedBy>
  <cp:lastPrinted>2024-03-29T11:22:00Z</cp:lastPrinted>
  <dcterms:modified xsi:type="dcterms:W3CDTF">2024-04-01T02:38:00Z</dcterms:modified>
  <cp:revision>7</cp:revision>
  <dc:subject/>
  <dc:title> </dc:title>
</cp:coreProperties>
</file>