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360"/>
        <w:ind w:right="0" w:hanging="0"/>
        <w:rPr>
          <w:b/>
          <w:b/>
          <w:sz w:val="28"/>
          <w:szCs w:val="28"/>
          <w:lang w:val="en-US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ОНАЛЬНЕНСКОГО СЕЛЬСКОГО ПОСЕЛЕНИЯ</w:t>
      </w:r>
    </w:p>
    <w:p>
      <w:pPr>
        <w:pStyle w:val="ConsNormal"/>
        <w:spacing w:lineRule="auto" w:line="360"/>
        <w:ind w:right="0" w:hanging="0"/>
        <w:jc w:val="center"/>
        <w:rPr/>
      </w:pPr>
      <w:r>
        <w:rPr>
          <w:b/>
          <w:sz w:val="28"/>
          <w:szCs w:val="28"/>
        </w:rPr>
        <w:t>РЕШЕНИЕ № 104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.Зональная станция                                                                 «30» мая 2007г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28-е собр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озыва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Положения «О порядке участия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Зональненское сельское поселение» в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м сотрудничестве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8, 66-69 Федерального Закона № 131 от 06.10.2003г. «Об общих принципах организации местного самоуправления в Российской Федерации, ст. 6 Устава муниципального образования «Зональненское сельское поселение» и рассмотрев Положение «О порядке участия муниципального образования «Зональненское сельское поселение» в межмуниципальном сотрудничестве» Совет Зональненского сельского поселения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Положение «О порядке участия муниципального образования «Зональненское сельское поселение» в межмуниципальном сотрудничестве» согласно приложению.</w:t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направить Главе Зональненского сельского поселения для подписания и опубликования.</w:t>
      </w:r>
    </w:p>
    <w:p>
      <w:pPr>
        <w:pStyle w:val="ConsNormal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Зональненског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И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Зональненского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№</w:t>
      </w:r>
      <w:r>
        <w:rPr>
          <w:sz w:val="20"/>
          <w:szCs w:val="20"/>
        </w:rPr>
        <w:t>___от «__»___________2007г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«О порядке участии муниципального образования «Зональненское сельское поселение» в межмуниципальном сотрудничестве»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Настоящее Положение определяет порядок участия муниципального образования «Зональненское сельское поселение» в межмуниципальном сотрудничест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 межмуниципального сотруднич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1. Межмуниципальное сотрудничество осуществляется в цел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ыражения и защиты общих интересов муниципальных образ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содействия развитию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формирования условий стабильного развития экономики муниципальных образований в интересах повышения жизненного уровня на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в иных цел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Для достижения целей в межмуниципальном сотрудничестве определяются следующие задач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организация совместных действия муниципальных образований по обеспечению населения продовольственными и промышленными товар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содействие в разработке и внедрении прогрессивных технологий, оборудования и методов организации труда в системах жизнеобеспечения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выработка единых подходов муниципальных образований в налоговой политике, ценообразовании в согласованных сферах деятельности, в рамках действующего законодательства и в пределах полномочий органов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иные задач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частия в межмуниципальном сотрудничеств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Участие в межмуниципальном сотрудничестве осуществляется пут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учреждения (создания) межмуниципальных орган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участия в созданных межмуниципальных организ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Решение об участии в межмуниципальном сотрудничестве принимает представительный орган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ри принятии решения об участии в межмуниципальном сотрудничестве представительными органами муниципальных образований рассматрив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документы, характеризующие возможности организации межмуниципального сотруднич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иные документы, предусмотренные законодательством и муниципальными правовыми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олномочия главы муниципального образования «Зональненское сельское поселение» в межмуниципальном сотрудничеств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принятия Советом Зональненского сельского поселения решения об участии в межмуниципальном сотрудничестве глава Зональненского сельского поселения осуществляет следующие полномоч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представляет интересы муниципального образования «Зональненское сельское поселение» в межмуниципальных организац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от имени муниципального образования «Зональненское сельское поселение» подписывает учредительные документы межмуниципальной организ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осуществляет иные полномочия, установленные законодательством и учредительными документами межмуниципальной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ыхода из межмуниципальных организац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 о выходе из межмуниципальной организации принимает Совет Зональненского сельского поселения в соответствии с действующим законодательством и учредительными документами межмуниципальной организаци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П.Н. Цюр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46:00Z</dcterms:created>
  <dc:creator>USER</dc:creator>
  <dc:description/>
  <cp:keywords/>
  <dc:language>en-US</dc:language>
  <cp:lastModifiedBy>Владелец</cp:lastModifiedBy>
  <cp:lastPrinted>2007-07-11T15:38:00Z</cp:lastPrinted>
  <dcterms:modified xsi:type="dcterms:W3CDTF">2012-08-29T05:45:00Z</dcterms:modified>
  <cp:revision>9</cp:revision>
  <dc:subject/>
  <dc:title>ПРОЕКТ    </dc:title>
</cp:coreProperties>
</file>