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10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  «25» апреля 2007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>27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исполнении бюджета Зональнен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льского поселения за 2006 год 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 1 квартал 2007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Руководствуясь ст. 52 Федерального закона № 131-ФЗ от 06.10.2003г. «Об общих принципах организации местного самоуправления в Российской Федерации» ст. 51 Устава муниципального образования «Зональненское сельское поселение» и ст. 39 Положения «О бюджетном процессе» 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нять к сведению информацию об исполнении бюджета за 2006 год в размере: доходная часть 12 676 328 тыс.руб., исполнено 12 617 975 тыс.руб., расходная часть 12 676 328 тыс.руб., исполнено 9 636 519 тыс.руб., остаток 3 039 809 тыс.руб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к сведению информацию об исполнении бюджета за 1 квартал 2007 год в размере: доходная часть тыс.руб., расходная часть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Глава поселения (Глава Администрации)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7-07-11T11:03:00Z</dcterms:modified>
  <cp:revision>25</cp:revision>
  <dc:subject/>
  <dc:title>ТОМСКАЯ ОБЛАСТЬ</dc:title>
</cp:coreProperties>
</file>