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44119017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8» января 2024 года      </w:t>
        <w:tab/>
        <w:tab/>
        <w:tab/>
        <w:t xml:space="preserve">        </w:t>
        <w:tab/>
        <w:tab/>
        <w:t xml:space="preserve">   </w:t>
        <w:tab/>
        <w:tab/>
        <w:t xml:space="preserve">   </w:t>
        <w:tab/>
        <w:t xml:space="preserve">                № 8/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53" w:hRule="atLeast"/>
        </w:trPr>
        <w:tc>
          <w:tcPr>
            <w:tcW w:w="8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ведении из состава Жилищной комиссии Администрации Зональненского сельского поселения члена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0 Федерального Закона от 25.12.2008 №273-ФЗ                               «О противодействии с коррупцией», в целях предотвращения конфликта интересов                     при исполнении должностных обязанностей, а именно: проведение визуального обследования жилого помещения (квартиры), расположенного по адресу: Томская область, Томский район, п. Зональная Станция, ул. Солнечная, д. 23, кв. 1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Жилищной комиссии муниципального образования «Зональненское сельское поселение», утвержденной постановление Администрации Зональненского сельского поселения от 13.06.2023 № 153 «Об утверждении Положения  и состава жилищной комиссии муниципального  образования «Зональненское сельское поселение» Томского района Томской области члена комиссии – специалиста по общим вопросам Администрации Зональненского сельского поселения Заозёрову Светлану Николаевну, на период проведения 29.01.2024 визуального обследования жилого помещения (квартиры), рас положенного по адресу: Томская область, Томский район,     п. Зональная Станция, ул. Солнечная, д. 23, кв. 16, и составления а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Заозёрову С.Н., специалиста по общим вопросам Администрации Зональненского сельского поселения, с настоящим Постановл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Главы Администрации Зональненского сельского поселения разместить настоящее постановление на официальном сайте Администрации Зональн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                    </w:t>
        <w:tab/>
        <w:t xml:space="preserve">                                              Е.А. Коновалова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сполнитель: Лебедь Светлана Валерьевна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тел. 923-77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6:00Z</dcterms:created>
  <dc:creator>Комитет Муниципального Имущества</dc:creator>
  <dc:description/>
  <cp:keywords/>
  <dc:language>en-US</dc:language>
  <cp:lastModifiedBy>User</cp:lastModifiedBy>
  <cp:lastPrinted>2024-02-05T14:22:00Z</cp:lastPrinted>
  <dcterms:modified xsi:type="dcterms:W3CDTF">2024-11-11T01:37:00Z</dcterms:modified>
  <cp:revision>5</cp:revision>
  <dc:subject/>
  <dc:title>М У Н И Ц И П А Л Ь Н О Е   О Б Р А З О В А Н И Е</dc:title>
</cp:coreProperties>
</file>