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 «24» октября2024г.</w:t>
      </w:r>
    </w:p>
    <w:p>
      <w:pPr>
        <w:pStyle w:val="Normal"/>
        <w:jc w:val="right"/>
        <w:rPr/>
      </w:pPr>
      <w:r>
        <w:rPr>
          <w:b/>
        </w:rPr>
        <w:t>2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б утверждении проекта бюджета муниципального образования  Зональненского сельского поселения  на 2025 год и на плановый период 2026 и 2027 годов в первом чтении  и назначении даты публичных слушаний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разработанный Администрацией Зональненского сельского посел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19.12.2023г. № 34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района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53348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53348,2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района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bookmarkStart w:id="0" w:name="_Hlk181088954"/>
      <w:r>
        <w:rPr/>
        <w:t xml:space="preserve">общий объем </w:t>
      </w:r>
      <w:bookmarkEnd w:id="0"/>
      <w:r>
        <w:rPr/>
        <w:t xml:space="preserve">доходов в сумме 54551,6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54551,6 тыс. руб., в том числе условно утвержденные  расходы в сумме 1 400,0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района на 202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56526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расходов в сумме 56526,2 тыс. руб., в </w:t>
      </w:r>
      <w:bookmarkStart w:id="1" w:name="_Hlk181089062"/>
      <w:r>
        <w:rPr/>
        <w:t>том числе условно утвержденные расходы в сумме 2 900,0 тыс. руб.;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r>
        <w:rPr/>
        <w:t xml:space="preserve">дефицит бюджета в сумме 0,0 тыс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 Установить, что  остатки  средств  поселения  на  начало  текущего    финансового года  за  исключением остатков бюджетных  ассигнований  дорожного  фонда и остатков неиспользованных межбюджетных  трансфертов, полученных из областного  бюджета  в  форме  субвенций  и  субсидий  и  иных межбюджетных  трансфертов, имеющих целевое  назначение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4</w:t>
      </w:r>
      <w:r>
        <w:rPr/>
        <w:t>.1. Распределение зарезервированных в составе утвержденных в ведомственной структуре расходов бюджета Зональнен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keepNext w:val="true"/>
        <w:ind w:left="709" w:hanging="283"/>
        <w:jc w:val="both"/>
        <w:rPr/>
      </w:pPr>
      <w:r>
        <w:rPr>
          <w:bCs/>
        </w:rPr>
        <w:t xml:space="preserve">4.2. </w:t>
      </w:r>
      <w:r>
        <w:rPr/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left="709" w:hanging="283"/>
        <w:jc w:val="both"/>
        <w:rPr/>
      </w:pPr>
      <w:r>
        <w:rPr/>
        <w:t>4.3. Перераспределение бюджетных ассигнований в пределах, предусмотренных главным распорядителям бюджетных средств Зональне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Cs/>
        </w:rPr>
        <w:t>У</w:t>
      </w:r>
      <w:r>
        <w:rPr/>
        <w:t>твердить перечень главных распорядителей бюджета Зональненского сельского поселения согласно при</w:t>
        <w:softHyphen/>
        <w:t>ложению 1 к настоящему решению о бюджете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ab/>
        <w:t>Утвердить расходы  Зональнен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5 год согласно при</w:t>
        <w:softHyphen/>
        <w:t>ложению 2 и плановый  период 2026 и 2027 годов согласно приложению  2.1 к настоящему бюджету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Утвердить объемы межбюджетных трансфертов бюджету   Зональненского сельского поселения из бюджета Томского района на 2025 год  и плановый  период 2026 и 2027 годов согласно при</w:t>
        <w:softHyphen/>
        <w:t>ложению  3 к настоящему бюджету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Утвердить объем  межбюджетных трансфертов, предоставляемых другим бюджетам бюджетной  системы  из бюджета Зональненского сельского поселения  на 2025 год и плановый  период 2026 и 2027 годов согласно  приложению 4 к настоящему бюджету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Утвердить объем бюджетных ассигнований дорожного фонда Зональненского сельского поселения  на 2025 год  в сумме  3045,0 тыс. рублей в том  числе от:</w:t>
      </w:r>
    </w:p>
    <w:p>
      <w:pPr>
        <w:pStyle w:val="Style12"/>
        <w:ind w:left="720" w:hanging="0"/>
        <w:jc w:val="both"/>
        <w:rPr/>
      </w:pPr>
      <w:r>
        <w:rPr/>
        <w:t>- Акцизов на автомобильный и прямогонный бензин, дизельное топливо, моторные масла       для дизельных и (или) карбюраторных (инжекторных) двигателей, производимых на территории Российской Федерации - в размере 3045,0 тыс. руб.</w:t>
      </w:r>
    </w:p>
    <w:p>
      <w:pPr>
        <w:pStyle w:val="Style12"/>
        <w:ind w:left="709" w:hanging="349"/>
        <w:jc w:val="both"/>
        <w:rPr/>
      </w:pPr>
      <w:r>
        <w:rPr/>
        <w:t>9.1.Утвердить объем бюджетных ассигнований дорожного фонда Зональненского сельского поселения  на 2026 год  в сумме  3163,7 тыс. рублей в том  числе от:</w:t>
      </w:r>
    </w:p>
    <w:p>
      <w:pPr>
        <w:pStyle w:val="Style12"/>
        <w:ind w:left="709" w:hanging="0"/>
        <w:jc w:val="both"/>
        <w:rPr/>
      </w:pP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163,7 тыс. руб.</w:t>
      </w:r>
    </w:p>
    <w:p>
      <w:pPr>
        <w:pStyle w:val="Normal"/>
        <w:ind w:left="709" w:hanging="283"/>
        <w:jc w:val="both"/>
        <w:rPr/>
      </w:pPr>
      <w:r>
        <w:rPr/>
        <w:t>9.2.Утвердить объем бюджетных ассигнований дорожного фонда Зональненского сельского поселения на 2027 год в сумме 3457,9 тыс. руб. в том  числе от:</w:t>
      </w:r>
    </w:p>
    <w:p>
      <w:pPr>
        <w:pStyle w:val="Style12"/>
        <w:ind w:left="709" w:hanging="0"/>
        <w:jc w:val="both"/>
        <w:rPr/>
      </w:pPr>
      <w:r>
        <w:rPr/>
        <w:t xml:space="preserve">    </w:t>
      </w: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457,9 тыс. руб.</w:t>
      </w:r>
    </w:p>
    <w:p>
      <w:pPr>
        <w:pStyle w:val="Style12"/>
        <w:ind w:left="709" w:hanging="283"/>
        <w:jc w:val="both"/>
        <w:rPr/>
      </w:pPr>
      <w:r>
        <w:rPr/>
        <w:t>10.Установить, что объем бюджетных ассигнований, направляемых на исполнение публичных нормативных обязательств  Зональненского  сельского поселения на 2025 год  и плановый  период 2026 и 2027 годов не предусмотрен.</w:t>
      </w:r>
    </w:p>
    <w:p>
      <w:pPr>
        <w:pStyle w:val="Normal"/>
        <w:ind w:left="709" w:hanging="283"/>
        <w:jc w:val="both"/>
        <w:rPr/>
      </w:pPr>
      <w:r>
        <w:rPr/>
        <w:t>11.Установить, что предоставление бюджетных кредитов из бюджета Зональненского поселения на 2025 год и плановый период 2026 и 2027 годов не предусмотрено.</w:t>
      </w:r>
    </w:p>
    <w:p>
      <w:pPr>
        <w:pStyle w:val="Normal"/>
        <w:ind w:left="567" w:hanging="141"/>
        <w:jc w:val="both"/>
        <w:rPr/>
      </w:pPr>
      <w:r>
        <w:rPr/>
        <w:t>12. Установить, что привлечение внутренних заимствований в бюджет Зональненского поселения на 2025 год и плановый период 2026 и 2027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становить, что привлечение внешних заимствований в бюджет Зональненского поселения на 2025 год и плановый период 2026 и 2027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дефицит бюджета поселения на 2025 год и  плановый  период 2026 и 2027 годов согласно приложению 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 приватизации (продажи) муниципального имущества и приобретения  имущества в муниципальную собственность  Зональненского сельского поселения  на 2025 год и  плановый  период 2026 и 2027 годов    не предусмотрена  согласно  приложения 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, что  предоставление бюджетных кредитов из бюджета Зональненского  сельского  поселения  на 2025 год и  плановый  период 2026 и 2027 годов  не предусмотре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тановить верхний предел муниципального долга Зональненского сельского поселения и верхний предел муниципального внешнего долга Зональненского сельского поселения на 01 января 2025 года в сумме 0,0 тысяч рублей, на 01 января 2026 года в сумме 0,0 тысяч рублей, на 01 января 2027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Установить, что лицевые счета муниципальным бюджетным учреждениям Зональнен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Зональнен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Зональненского сельского поселения, муниципальные бюджетные учреждения Зональненского сельского поселения при заключении гражданско-правового договора за счет средств субсидий на иные цели, предоставленных из бюджета Зональнен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Зональнен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Зональненского сельского посел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в размере до 5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в размерах и сроках, установленных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     № 861, но не более лимитов бюджетных обязательств, подлежащих исполнению за счет средств бюджета Зональненского поселения в соответствующем финансовом году, - по договорам осуществления технологического присоединения к электрическим се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в 2025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left="709" w:hanging="0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left="709" w:hanging="0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Администрации Зональненского сельского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left="709" w:hanging="0"/>
        <w:jc w:val="both"/>
        <w:rPr/>
      </w:pPr>
      <w:r>
        <w:rPr/>
        <w:t>иные неотложные расходы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ормативные правовые акты  поселения подлежат приведению в соответ</w:t>
        <w:softHyphen/>
        <w:t xml:space="preserve">ствие с настоящим  решением  в двухмесячный срок со дня вступления его в силу. 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</w:rPr>
        <w:t>Поручить вопросы организации проведения публичных слушаний Заместителю                                    Главы Администрации по экономике и финанса Администрации Зональненского сельского поселения Поповой Е.И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Настоящее Решение направить Главе поселения (Главе Администрации</w:t>
      </w:r>
      <w:r>
        <w:rPr>
          <w:bCs/>
        </w:rPr>
        <w:t>) для подписания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ru-RU"/>
        </w:rPr>
        <w:t xml:space="preserve">октября </w:t>
      </w:r>
      <w:r>
        <w:rPr>
          <w:i/>
          <w:sz w:val="22"/>
          <w:szCs w:val="22"/>
        </w:rPr>
        <w:t>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г. № 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79"/>
        <w:gridCol w:w="1007"/>
        <w:gridCol w:w="1418"/>
        <w:gridCol w:w="992"/>
        <w:gridCol w:w="993"/>
        <w:gridCol w:w="239"/>
      </w:tblGrid>
      <w:tr>
        <w:trPr>
          <w:trHeight w:val="585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нальненского сельского посе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обеспечения государственных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3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итение жилого помещения для маневреного фон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апитальный ремонт (ремонт) объектов коммунального хозяй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38" w:leader="none"/>
              </w:tabs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порт - норма жизни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S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S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S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ональненского сельского поселения на плановый период 2026 и 2027 годов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816"/>
        <w:gridCol w:w="917"/>
        <w:gridCol w:w="1426"/>
        <w:gridCol w:w="546"/>
        <w:gridCol w:w="931"/>
        <w:gridCol w:w="931"/>
        <w:gridCol w:w="239"/>
      </w:tblGrid>
      <w:tr>
        <w:trPr>
          <w:trHeight w:val="585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5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5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6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3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итение жилого помещения для маневре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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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Зональненского сельского поселения из бюджета Томского района в 202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72"/>
              <w:gridCol w:w="3221"/>
              <w:gridCol w:w="3221"/>
            </w:tblGrid>
            <w:tr>
              <w:trPr>
                <w:trHeight w:val="262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72"/>
              <w:gridCol w:w="3221"/>
              <w:gridCol w:w="3221"/>
            </w:tblGrid>
            <w:tr>
              <w:trPr>
                <w:trHeight w:val="262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72"/>
              <w:gridCol w:w="3221"/>
              <w:gridCol w:w="3221"/>
            </w:tblGrid>
            <w:tr>
              <w:trPr>
                <w:trHeight w:val="262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both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</w:t>
      </w:r>
      <w:r>
        <w:rPr>
          <w:i/>
          <w:sz w:val="22"/>
          <w:szCs w:val="22"/>
          <w:lang w:val="ru-RU"/>
        </w:rPr>
        <w:t xml:space="preserve">проекту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Зональненского поселения на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2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нского сельского поселения на 2025 год и плановый период 2026 и 207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7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 в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 в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Пояснительная записка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before="0" w:after="0"/>
        <w:contextualSpacing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к бюджету Зональненск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before="0" w:after="0"/>
        <w:contextualSpacing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на 2025 год и плановый период 2026 и 2027 годов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before="0" w:after="0"/>
        <w:contextualSpacing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Зональненского сельского поселения на 2025 год и плановый период 2026 и 2027 годов сформирован в соответствии с Основными направлениями бюджетной и налоговой политики Томского района на 2025 год и плановый период 2026 и 2027 годо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исполнения всех принимаемых бюджетных обязательств проект бюджета на трехлетний период сформирован бездефицитным, сбалансированным по доходам и по расходам. </w:t>
      </w:r>
    </w:p>
    <w:p>
      <w:pPr>
        <w:pStyle w:val="Heading2"/>
        <w:ind w:firstLine="709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Доходы бюджета Зональненского сельского поселения  в 2025-2027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Формирование доходов бюджета района на 2025-2027 годы осуществлялось в условиях действующего федерального и регионального законодатель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логовые и неналоговые доходы на 2025-2027годы запланированы в следующих объе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2025 год  – 53 348,2 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2026 год  – 54 551,6 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2027  год  – 56 526,2 тыс. руб.</w:t>
      </w:r>
    </w:p>
    <w:p>
      <w:pPr>
        <w:pStyle w:val="Normal"/>
        <w:spacing w:before="0" w:after="0"/>
        <w:ind w:right="284" w:firstLine="567"/>
        <w:contextualSpacing/>
        <w:jc w:val="both"/>
        <w:rPr/>
      </w:pPr>
      <w:r>
        <w:rPr/>
        <w:t>Прогноз доходов бюджета поселения на 2025-2027 год рассчитан по нормативам, установленным Бюджетным кодексом Российской Федерации.</w:t>
        <w:tab/>
      </w:r>
    </w:p>
    <w:p>
      <w:pPr>
        <w:pStyle w:val="Normal"/>
        <w:spacing w:before="0" w:after="0"/>
        <w:ind w:right="284" w:firstLine="567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284" w:firstLine="567"/>
        <w:contextualSpacing/>
        <w:outlineLvl w:val="1"/>
        <w:rPr/>
      </w:pPr>
      <w:r>
        <w:rPr>
          <w:rFonts w:eastAsia="Calibri"/>
          <w:b/>
          <w:bCs/>
          <w:i/>
          <w:iCs/>
        </w:rPr>
        <w:t>Доходы бюджета в 2025, 2026, 2027 году</w:t>
      </w:r>
    </w:p>
    <w:p>
      <w:pPr>
        <w:pStyle w:val="Normal"/>
        <w:spacing w:before="0" w:after="0"/>
        <w:ind w:right="284" w:firstLine="567"/>
        <w:contextualSpacing/>
        <w:jc w:val="both"/>
        <w:rPr/>
      </w:pPr>
      <w:r>
        <w:rPr/>
        <w:t>Общий объем бюджета Зональненского сельского поселения на 2025 год прогнозируется в сумме 50 557,9  тыс. руб.</w:t>
      </w:r>
    </w:p>
    <w:p>
      <w:pPr>
        <w:pStyle w:val="Normal"/>
        <w:spacing w:before="0" w:after="0"/>
        <w:ind w:right="284" w:firstLine="567"/>
        <w:contextualSpacing/>
        <w:jc w:val="both"/>
        <w:rPr/>
      </w:pPr>
      <w:r>
        <w:rPr/>
        <w:t>Общий объем бюджета Зональненского сельского поселения на 2026 год прогнозируется в сумме 52 938,50  тыс. руб.</w:t>
      </w:r>
    </w:p>
    <w:p>
      <w:pPr>
        <w:pStyle w:val="Normal"/>
        <w:spacing w:before="0" w:after="0"/>
        <w:ind w:right="284" w:firstLine="567"/>
        <w:contextualSpacing/>
        <w:jc w:val="both"/>
        <w:rPr/>
      </w:pPr>
      <w:r>
        <w:rPr/>
        <w:t>Общий объем бюджета Зональненского сельского поселения на 2027 год прогнозируется в сумме 55 494,7  тыс. руб.</w:t>
      </w:r>
    </w:p>
    <w:p>
      <w:pPr>
        <w:pStyle w:val="Normal"/>
        <w:spacing w:before="0" w:after="0"/>
        <w:ind w:right="284" w:firstLine="567"/>
        <w:contextualSpacing/>
        <w:jc w:val="both"/>
        <w:rPr/>
      </w:pPr>
      <w:r>
        <w:rPr/>
        <w:t xml:space="preserve">Динамика </w:t>
      </w:r>
      <w:r>
        <w:rPr>
          <w:b/>
        </w:rPr>
        <w:t>налоговых доходов</w:t>
      </w:r>
      <w:r>
        <w:rPr/>
        <w:t xml:space="preserve"> бюджета Зональненского поселения в 2025-2027 годах 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рис.1 Динамика налоговых доходов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276"/>
        <w:gridCol w:w="1275"/>
        <w:gridCol w:w="1276"/>
        <w:gridCol w:w="1134"/>
        <w:gridCol w:w="1950"/>
      </w:tblGrid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кциз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 56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 7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 6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 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777,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 55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 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 0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045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 93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17 1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 0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 5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163,7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 49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7 7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 3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307,9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contextualSpacing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firstLine="709"/>
        <w:contextualSpacing/>
        <w:jc w:val="center"/>
        <w:outlineLvl w:val="1"/>
        <w:rPr>
          <w:bCs/>
          <w:i/>
          <w:i/>
          <w:iCs/>
        </w:rPr>
      </w:pPr>
      <w:r>
        <w:rPr>
          <w:bCs/>
          <w:i/>
          <w:iCs/>
        </w:rPr>
        <w:t>Налог на доходы физических лиц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 xml:space="preserve">Прогноз поступлений налога на доходы физических лиц рассчитан в условиях действия главы 23 части второй </w:t>
      </w:r>
      <w:hyperlink r:id="rId4">
        <w:r>
          <w:rPr>
            <w:rStyle w:val="InternetLink"/>
          </w:rPr>
          <w:t>"Налоговый кодекс Российской Федерации (часть вторая)" от 05.08.2000 N 117-ФЗ (ред. от 08.08.2024) (с изм. и доп., вступ. в силу с 01.10.2024)</w:t>
        </w:r>
      </w:hyperlink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Поступления налога на доходы физических лиц по нормативам, утвержденным Бюджетным кодексом РФ, прогнозируются: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 xml:space="preserve">- на 2025 год  в сумме 16 504,8 тыс. руб. прогноз доходов от налога на доходы физических лиц в 2025 году увеличиться на 2 707,30 тыс. руб. по сравнению с доходами от налога в 2024 году. В структуре налоговых и неналоговых доходов бюджета поселения на 2025 год составит 33 %; 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- на 2026 год в сумме 17 179,5 тыс. руб., прогноз доходов от налога на доходы физических лиц в 2026 году увеличиться на 674,7 тыс. руб. по сравнению с доходами от налога в 2025 году. В структуре налоговых и неналоговых доходов бюджета поселения на 2026 год составит 32,5 %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- на 2027 год в сумме 12 331,7 тыс. руб. прогноз доходов от налога на доходы физических лиц в 2027 году увеличиться на 609,3 по сравнению с доходами от налога в 2027 году. В структуре налоговых и неналоговых доходов бюджета поселения на 2025год составит 32,1%.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 xml:space="preserve">Ожидаемое исполнение в 2025, 2026, 2027 году к исполнению предыдущего 2024 года не менее 100 %. 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firstLine="709"/>
        <w:contextualSpacing/>
        <w:jc w:val="center"/>
        <w:outlineLvl w:val="1"/>
        <w:rPr>
          <w:bCs/>
          <w:i/>
          <w:i/>
          <w:iCs/>
        </w:rPr>
      </w:pPr>
      <w:r>
        <w:rPr>
          <w:bCs/>
          <w:i/>
          <w:iCs/>
        </w:rPr>
        <w:t>Налог на имущество физических лиц</w:t>
      </w:r>
    </w:p>
    <w:p>
      <w:pPr>
        <w:pStyle w:val="Normal"/>
        <w:spacing w:before="0" w:after="0"/>
        <w:ind w:right="284" w:firstLine="567"/>
        <w:contextualSpacing/>
        <w:jc w:val="both"/>
        <w:rPr/>
      </w:pPr>
      <w:r>
        <w:rPr/>
        <w:t>Прогноз поступлений налога на имущество физических лиц рассчитан в условиях действия главы 32 части второй Налогового Кодекса Российской Федерации от 05.08. 2000г. № 117-ФЗ (ред. от 08.08.2024) (с изм. и доп., вступ. в силу с 01.10.2024)</w:t>
      </w:r>
    </w:p>
    <w:p>
      <w:pPr>
        <w:pStyle w:val="Normal"/>
        <w:spacing w:before="0" w:after="0"/>
        <w:ind w:right="284" w:firstLine="567"/>
        <w:contextualSpacing/>
        <w:jc w:val="both"/>
        <w:rPr/>
      </w:pPr>
      <w:r>
        <w:rPr/>
        <w:t>Расчетная сумма налога на имущество физических лиц включает в себя прогнозируемые поступления налога на 2025, 2026, 2027 год, с учетом порядка определения налоговой базы исходя из кадастровой и инвентаризационной стоимости объектов налогообложения.</w:t>
      </w:r>
    </w:p>
    <w:p>
      <w:pPr>
        <w:pStyle w:val="Normal"/>
        <w:spacing w:before="0" w:after="0"/>
        <w:ind w:right="284" w:firstLine="567"/>
        <w:contextualSpacing/>
        <w:jc w:val="both"/>
        <w:rPr/>
      </w:pPr>
      <w:r>
        <w:rPr/>
        <w:t>Поступления налога на имущество физических лиц по нормативам, утвержденным Бюджетным кодексом РФ, прогнозируются: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- на 2025 год  в сумме 15 899,1 тыс. руб. увеличиться на 224,3 тыс. руб. по сравнению с доходами от налога в 2024 году. В структуре налоговых и неналоговых доходов бюджета поселения на 2025 год составит 31,4 %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- на 2026 год в бюджет поселения в сумме 17 007,2 тыс. руб. увеличиться на 1 108,1 тыс. руб. по сравнению с доходами от налога в 2025 году.</w:t>
      </w:r>
      <w:r>
        <w:rPr>
          <w:color w:val="FF0000"/>
        </w:rPr>
        <w:t xml:space="preserve"> </w:t>
      </w:r>
      <w:r>
        <w:rPr/>
        <w:t>В структуре налоговых и неналоговых доходов бюджета поселения на 2026 год составит 32,1 %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- на 2027 год в бюджет поселения в сумме 18 036,10 тыс. руб. увеличиться на 1028,2 тыс. руб. по сравнению с доходами от налога в 2026 году.</w:t>
      </w:r>
      <w:r>
        <w:rPr>
          <w:color w:val="FF0000"/>
        </w:rPr>
        <w:t xml:space="preserve"> </w:t>
      </w:r>
      <w:r>
        <w:rPr/>
        <w:t>В структуре налоговых и неналоговых доходов бюджета поселения на 2027 год составит 32,5%.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i/>
          <w:i/>
          <w:kern w:val="2"/>
        </w:rPr>
      </w:pPr>
      <w:r>
        <w:rPr>
          <w:bCs/>
          <w:i/>
          <w:kern w:val="2"/>
        </w:rPr>
        <w:t>Акцизы по подакцизным товара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</w:rPr>
        <w:t>Налоговые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ых образований, прогнозиру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- на 2025 год в размере 3 045,0 </w:t>
      </w:r>
      <w:r>
        <w:rPr/>
        <w:t>тыс. руб.</w:t>
      </w:r>
      <w:r>
        <w:rPr>
          <w:kern w:val="2"/>
        </w:rPr>
        <w:t xml:space="preserve">, что составляет 6,0 % </w:t>
      </w:r>
      <w:r>
        <w:rPr/>
        <w:t>в структуре налоговых и неналоговых доходов бюджета поселения. Прогноз доходов от налога на акцизы увеличиться на 267,7 тыс. руб. по сравнению с доходами от налога в 2025 году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- на 2026 год в размере 3 163,7 </w:t>
      </w:r>
      <w:r>
        <w:rPr/>
        <w:t>тыс. руб.</w:t>
      </w:r>
      <w:r>
        <w:rPr>
          <w:kern w:val="2"/>
        </w:rPr>
        <w:t xml:space="preserve">, что составляет 6,0% </w:t>
      </w:r>
      <w:r>
        <w:rPr/>
        <w:t>в структуре налоговых и неналоговых доходов бюджета поселения. Прогноз доходов от налога на акцизы увеличиться на 118,7 тыс. руб. по сравнению с доходами от налога в 2026 году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- на 2027 год в размере 3 307,9 </w:t>
      </w:r>
      <w:r>
        <w:rPr/>
        <w:t>тыс. руб.</w:t>
      </w:r>
      <w:r>
        <w:rPr>
          <w:kern w:val="2"/>
        </w:rPr>
        <w:t xml:space="preserve">, что составляет 6,0% </w:t>
      </w:r>
      <w:r>
        <w:rPr/>
        <w:t>в структуре налоговых и неналоговых доходов бюджета поселения. Прогноз доходов от налога на акцизы увеличился на 144,2 тыс. руб. по сравнению с доходами от налога в 2027 году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</w:rPr>
      </w:pPr>
      <w:r>
        <w:rPr>
          <w:i/>
        </w:rPr>
        <w:t>Земельный налог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Поступления от земельного налога прогнозируются: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- на 2025 год в бюджет поселения в сумме 15 049,0 тыс. руб. увеличился на 793,3 тыс. руб. по сравнению с доходами от налога в 2024 году. В структуре налоговых и неналоговых доходов бюджета поселения на 2025 год составит 29,8%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- на 2026 год в бюджет поселения в сумме 15 528,1 тыс. руб. увеличился на 479,1 тыс. руб. по сравнению с доходами от налога в 2025 году. В структуре налоговых и неналоговых доходов бюджета поселения на 2026 год составит 21,7 %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- на 2027 год в бюджет поселения в сумме 16 301,9 тыс. руб. увеличился на  773,8  тыс. руб. по сравнению с доходами от налога в 2026 году. В структуре налоговых и неналоговых доходов бюджета поселения на 2027 год составит 21,3 %.</w:t>
      </w:r>
    </w:p>
    <w:p>
      <w:pPr>
        <w:pStyle w:val="Normal"/>
        <w:spacing w:before="0" w:after="0"/>
        <w:ind w:right="-282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right="-282" w:hanging="0"/>
        <w:contextualSpacing/>
        <w:jc w:val="both"/>
        <w:rPr/>
      </w:pPr>
      <w:r>
        <w:rPr/>
        <w:t>рис 2. Динамика неналоговых доходов</w:t>
      </w:r>
    </w:p>
    <w:p>
      <w:pPr>
        <w:pStyle w:val="Normal"/>
        <w:spacing w:before="0" w:after="0"/>
        <w:ind w:right="-282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71"/>
        <w:gridCol w:w="1264"/>
        <w:gridCol w:w="1559"/>
        <w:gridCol w:w="1701"/>
        <w:gridCol w:w="1897"/>
      </w:tblGrid>
      <w:tr>
        <w:trPr>
          <w:trHeight w:val="12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налогов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енда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йм жилых помещени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а за нестационарные торговые объект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0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0,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9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21,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1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27,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3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0,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right="141" w:hanging="0"/>
        <w:contextualSpacing/>
        <w:jc w:val="center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Доходы от использования имущества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1" w:hanging="0"/>
        <w:contextualSpacing/>
        <w:jc w:val="center"/>
        <w:outlineLvl w:val="1"/>
        <w:rPr>
          <w:bCs/>
          <w:i/>
          <w:i/>
          <w:iCs/>
        </w:rPr>
      </w:pPr>
      <w:r>
        <w:rPr>
          <w:bCs/>
          <w:i/>
          <w:iCs/>
        </w:rPr>
        <w:t>находящегося в муниципальной собственности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/>
        <w:t>Основными источниками доходов на 2025 год, 2026 год, 2027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, в том числе имущества ЖКХ. 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>Объём поступлений: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>- в 2025 году составляет 190,7 тыс.руб., или 6,8% от налоговых поступлений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 xml:space="preserve">- в 2026 году составляет 190,7 тыс.руб., или 11,8% от налоговых поступлений; 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>- в 2027 году составляет 190,7 тыс.руб., или 18,5%от налоговых поступлений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>- прочие доходы от использования имущества (наем жилых помещений).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>- в 2025 году составляет 821,6 тыс.руб., или 29,4% от налоговых поступлений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 xml:space="preserve">- в 2026 году составляет 827,4 тыс.руб., или 51,3% от налоговых поступлений; 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>- в 2027 году составляет 840,8 тыс.руб., или 81,5% от налоговых поступлений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>- Аренда земли ( земельный участок с кадастровым №70:14:0312001:483)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>- в 2025 году составляет 1183,0 тыс.руб., или 42,4% от налоговых поступлений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 xml:space="preserve">- в 2026 году составляет 0 тыс.руб., или 0% от налоговых поступлений; 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 xml:space="preserve">- в 2027году составляет 0 тыс.руб., или 0% от налоговых поступлений; 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 xml:space="preserve">- Плата за нестационарные торговые объекты: 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>- в 2025 году составляет 300,0 тыс.руб., или 21,3% от налоговых поступлений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 xml:space="preserve">- в 2026 году составляет 595,0 тыс.руб., или 36,9% от налоговых поступлений; 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/>
        <w:t xml:space="preserve">- в 2027году составляет 0 тыс.руб., или 0% от налоговых поступлений;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асходы бюджета Зональненского сельского поселения в 2025-2027годах</w:t>
      </w:r>
    </w:p>
    <w:p>
      <w:pPr>
        <w:pStyle w:val="Style12"/>
        <w:ind w:firstLine="567"/>
        <w:jc w:val="both"/>
        <w:rPr/>
      </w:pPr>
      <w:r>
        <w:rPr/>
        <w:t xml:space="preserve">Общий объем расходов бюджета муниципального образования «Зональненское сельское поселение» составляет на 2025 год 53 348,2 тыс.руб., на 2026 год 54 551,6 тыс.руб., на 2027 год 56526,2 тыс.руб. </w:t>
      </w:r>
    </w:p>
    <w:p>
      <w:pPr>
        <w:pStyle w:val="TextBody"/>
        <w:spacing w:before="120" w:after="0"/>
        <w:jc w:val="both"/>
        <w:rPr/>
      </w:pPr>
      <w:r>
        <w:rPr>
          <w:rFonts w:eastAsia="Times New Roman"/>
        </w:rPr>
        <w:t xml:space="preserve">         </w:t>
      </w:r>
      <w:r>
        <w:rPr>
          <w:iCs/>
        </w:rPr>
        <w:t>Расходы из бюджета</w:t>
      </w:r>
      <w:r>
        <w:rPr/>
        <w:t xml:space="preserve"> Зональненского сельского поселения распределены следующим образом:</w:t>
      </w:r>
    </w:p>
    <w:p>
      <w:pPr>
        <w:pStyle w:val="TextBody"/>
        <w:ind w:right="141" w:firstLine="708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843"/>
        <w:gridCol w:w="1608"/>
      </w:tblGrid>
      <w:tr>
        <w:trPr>
          <w:trHeight w:val="537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я разделов и подразделов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на                 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4 «Функционирование Правительства РФ,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7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11 «Резервные фон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 «Другие 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9,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 «Дорожное хозяйство (дорожные фон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3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7,9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 «Другие вопросы в области национальной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 «Жилищное 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502 «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86,9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3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78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43,5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1 «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4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41,1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1 «Физическ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3 3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lang w:val="en-US"/>
              </w:rPr>
              <w:t>54 55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56526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фицит бюджета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Проект бюджета сбалансирован с учетом требований Бюджетного Кодекса РФ. 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На 2025-2027 годы проект бюджета района сформирован бездефицитным и прогнозируемый объем расходов бюджета района равен прогнозируемому объему доходов бюджета района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Предельный объем муниципального долга на 2025 год и на плановый период  2026 – 2027 годов составляет 0,0 тыс. руб. Верхний предел муниципального долга на 01 января 2025 года, на 01 января 2026 года и на 01 января 2027года установлен в сумме 0 тыс. руб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Глава поселения (Глава Администрации)                                                     Е.А. Коновалов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4" Type="http://schemas.openxmlformats.org/officeDocument/2006/relationships/hyperlink" Target="https://www.consultant.ru/document/cons_doc_LAW_2816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9:00Z</dcterms:created>
  <dc:creator>Олюнина</dc:creator>
  <dc:description/>
  <cp:keywords/>
  <dc:language>en-US</dc:language>
  <cp:lastModifiedBy>Economist</cp:lastModifiedBy>
  <cp:lastPrinted>2023-02-06T10:42:00Z</cp:lastPrinted>
  <dcterms:modified xsi:type="dcterms:W3CDTF">2024-10-31T01:40:00Z</dcterms:modified>
  <cp:revision>4</cp:revision>
  <dc:subject/>
  <dc:title> </dc:title>
</cp:coreProperties>
</file>