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ОНАЛЬНЕНСКОГО СЕЛЬСКОГО ПОСЕЛЕНИЯ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 №</w:t>
      </w:r>
      <w:r>
        <w:rPr>
          <w:b/>
          <w:sz w:val="28"/>
          <w:szCs w:val="28"/>
          <w:lang w:val="en-US"/>
        </w:rPr>
        <w:t xml:space="preserve"> 98</w:t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.Зональная станция                                                                «21» марта 2007г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26-е собр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озыва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О внесении изменений в п. 4,5 ст. 3.2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 xml:space="preserve">ст. 9.4 Положения «О земельном налоге», 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ринятого Решением Совета поселения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4.05.2006г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ab/>
        <w:t>В связи с протестом прокуратуры Томского района на п. 4,5 ст. 3.2, ст. 9.4 Положения «О земельном налоге», принятого Решением Совета Зональненского сельского поселения 24.05.2006г. № 43 Совет Зональненского сельского поселения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. 4,5 ст. 3.2, ст. 9.4 Положения «О земельном налоге» принятого Решением Совета поселения 24.05.2006г. № 43, согласно приложению.</w:t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изменения Главе Зональненского сельского поселения (Главы Администрации) для подписания и опубликования в информационном бюллетене Зональненского сельского поселения.</w:t>
      </w:r>
    </w:p>
    <w:p>
      <w:pPr>
        <w:pStyle w:val="ConsNormal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Зональненского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И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Зональне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№</w:t>
      </w:r>
      <w:r>
        <w:rPr/>
        <w:t>___от_________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Положение 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кт налогооб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ункты 4,5 статьи 3,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признаются объектом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земельные участки из состава земель лес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9. Порядок и сроки уплаты налога и авансовых платежей по нал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ю 9.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Сумма налога исчисляется по истечении налогового периода (по истечении календарного года), после чего он подлежит уплате налогоплательщ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налогового периода налогоплательщики уплачивают авансовые платежи по налогу. Для налогоплательщиков, являющихся физическими лицами, предусмотрена уплата не более двух авансовых платежей по налогу в течение налогового периода на основании налогового уведом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авансового платежа по налогу, подлежащая уплате налогоплательщиком – физическим лицом, уплачивающим налог на основании налогового уведомления, исчисляется как произведение соответствующей налоговой базы и установленной доли налоговой ставки в размере, не превышающей одной второй налоговой ставки – в случае установления одного авансового платежа, и одной третьей налоговой ставки – в случае установления двух авансовых платеж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      П.Н. Цю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47:00Z</dcterms:created>
  <dc:creator>USER</dc:creator>
  <dc:description/>
  <cp:keywords/>
  <dc:language>en-US</dc:language>
  <cp:lastModifiedBy>USER</cp:lastModifiedBy>
  <cp:lastPrinted>2007-03-27T10:10:00Z</cp:lastPrinted>
  <dcterms:modified xsi:type="dcterms:W3CDTF">2007-03-27T06:10:00Z</dcterms:modified>
  <cp:revision>22</cp:revision>
  <dc:subject/>
  <dc:title>                                                                                                              ПРОЕКТ</dc:title>
</cp:coreProperties>
</file>