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832892436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6» сентября 2024г.                                                               </w:t>
        <w:tab/>
        <w:tab/>
        <w:t xml:space="preserve">       №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ind w:right="10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сезона 2024-2025 гг. на территории 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Началом отопительного периода 2024-2025 гг. для потребителей тепловой энергии муниципального образования «Зональнен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17» сентябр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МУП Томского района «Технополигон» осуществить запуск тепловой энергии в зоне действия с кодом 02,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АО «ТомскРТС» осуществить запуск тепловой энергии в зоне действия с кодом 01,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Зональненское сельское поселение»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 xml:space="preserve">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9-16T14:32:00Z</cp:lastPrinted>
  <dcterms:modified xsi:type="dcterms:W3CDTF">2024-09-19T05:50:00Z</dcterms:modified>
  <cp:revision>3</cp:revision>
  <dc:subject/>
  <dc:title>М У Н И Ц И П А Л Ь Н О Е   О Б Р А З О В А Н И Е</dc:title>
</cp:coreProperties>
</file>