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ШЕНИЕ №92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п.Зональная станция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Cs w:val="28"/>
        </w:rPr>
        <w:t>«31» января 2007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23-е собрание </w:t>
      </w:r>
      <w:r>
        <w:rPr>
          <w:szCs w:val="28"/>
          <w:lang w:val="en-US"/>
        </w:rPr>
        <w:t>I</w:t>
      </w:r>
      <w:r>
        <w:rPr>
          <w:szCs w:val="28"/>
        </w:rPr>
        <w:t>-ого созыв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тарифе за наем муниципальны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Гражданским Кодексом РФ, Жилищным Кодексом РСФСР, ФЗ от 06.10.2003г. №131 «Об общих принципах организации местного самоуправления в РФ», ФЗ РФ «О товариществах собственников жилья», на основании решения  № 34  от 19.04.2006 г. Совет Зональне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тановить на 2007 год  тариф за наем жилых помещений в муниципальном жилищном фонде Зональненского сельского поселения  в размере 1,50 руб./кв. метр в месяц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6:00Z</dcterms:created>
  <dc:creator>M&amp;M</dc:creator>
  <dc:description/>
  <cp:keywords/>
  <dc:language>en-US</dc:language>
  <cp:lastModifiedBy>USER</cp:lastModifiedBy>
  <cp:lastPrinted>2007-03-09T11:39:00Z</cp:lastPrinted>
  <dcterms:modified xsi:type="dcterms:W3CDTF">2007-03-09T08:40:00Z</dcterms:modified>
  <cp:revision>16</cp:revision>
  <dc:subject/>
  <dc:title>Murka3</dc:title>
</cp:coreProperties>
</file>