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698961475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3» апреля 2024 г.     </w:t>
        <w:tab/>
        <w:tab/>
        <w:tab/>
        <w:t xml:space="preserve">        </w:t>
        <w:tab/>
        <w:tab/>
        <w:t xml:space="preserve">   </w:t>
        <w:tab/>
        <w:tab/>
        <w:tab/>
        <w:t xml:space="preserve">                  № 72/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ключении жилого помещения </w:t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пециализированный жилищный </w:t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д муниципального образования</w:t>
      </w:r>
    </w:p>
    <w:p>
      <w:pPr>
        <w:pStyle w:val="Normal"/>
        <w:ind w:right="-5" w:hanging="0"/>
        <w:rPr/>
      </w:pPr>
      <w:r>
        <w:rPr>
          <w:color w:val="000000"/>
          <w:sz w:val="24"/>
          <w:szCs w:val="24"/>
        </w:rPr>
        <w:t xml:space="preserve">«Зональненское сельское поселение» </w:t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                          в Российской Федерации», постановлением Правительства Российской Федерации                                    от 26.01.2006  № 42 «Об утверждении правил отнесения жилых помещений                                             к специализированному жилищному фонду и типовых договоров найма специализированных жилых помещений», Законом Томской области от 6 сентября 2006 года № 212-ОЗ                               «О специализированном жилищном фонде Томской области», Уставом Зональненского сельского поселения, Положением о маневренном жилищном фонде Зональненского сельского поселения, утвержденным постановлением Администрации Зональненского сельского поселения  от 03.04.2024 № 72-М,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 xml:space="preserve">1. Включить жилое помещение, находящееся  по адресу: Российская Федерация, </w:t>
      </w:r>
      <w:r>
        <w:rPr>
          <w:bCs/>
          <w:sz w:val="24"/>
          <w:szCs w:val="24"/>
        </w:rPr>
        <w:t xml:space="preserve">Томская область, Томский район, п. Зональная Станция, ул. Строительная, д. 11, кв. 4                                              </w:t>
      </w:r>
      <w:r>
        <w:rPr>
          <w:sz w:val="24"/>
          <w:szCs w:val="24"/>
        </w:rPr>
        <w:t>в специализированный жилищный фонд муниципального образования «Зональненское сельское поселение» с отнесением его  к жилым помещениям маневренного фонда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ьзованием и сохранностью жилого помещения, а также соответствием данного помещения установленным санитарным и техническим правилам                           и нормам, иным требованиям законодательства возложить  на Жилищную комиссию Администрации Зональненского сельского поселения.</w:t>
      </w:r>
    </w:p>
    <w:p>
      <w:pPr>
        <w:pStyle w:val="Style15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издании «Информационный бюллетень» и на официальном сайте муниципального образования «Зональненское сельское поселение».</w:t>
      </w:r>
    </w:p>
    <w:p>
      <w:pPr>
        <w:pStyle w:val="Style15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Style15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                  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Е.А. Конова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сполнитель: Лебедь Светлана Валерьевна</w:t>
      </w:r>
    </w:p>
    <w:p>
      <w:pPr>
        <w:pStyle w:val="Style16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z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 тел. 923-777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 Дело № 01- 03</w:t>
      </w:r>
    </w:p>
    <w:sectPr>
      <w:type w:val="nextPage"/>
      <w:pgSz w:w="11906" w:h="16838"/>
      <w:pgMar w:left="1418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@admzs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9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4-06-19T15:52:00Z</cp:lastPrinted>
  <dcterms:modified xsi:type="dcterms:W3CDTF">2024-06-24T03:25:00Z</dcterms:modified>
  <cp:revision>49</cp:revision>
  <dc:subject/>
  <dc:title>М У Н И Ц И П А Л Ь Н О Е   О Б Р А З О В А Н И Е</dc:title>
</cp:coreProperties>
</file>