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    «27» апреля 2011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   42 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м заказ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образования «Зональненское сельское поселение»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азработанный Администрацией Зональненского сельского поселения проект решения, на основании Федерального закона от 21.07.2005г. № 94-ФЗ «О размещении заказа на поставки товаров, выполнение работ, оказание услуг для государственных и муниципальных нужд», Устава Зональнен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ональне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ять  Положение «О муниципальном заказе муниципального образования « Зональненское сельское  поселение» в новой ред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Совета поселения  № 106 от 30.05.2007г.  «О принятии Положения «О муниципальном заказе в муниципальном образовании «Зональненское сельское  поселение» признать утратившим  силу с момента  вступления в силу настоя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 01 января 2011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направить Главе поселения для подписания, опубликования в Информационном бюллетене  и размещения на официальном сайте Зональненского 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Зональненского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/О.П.Полякова/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Зональненского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/Т.П.Перевезнюк/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11:00Z</dcterms:created>
  <dc:creator>User</dc:creator>
  <dc:description/>
  <cp:keywords/>
  <dc:language>en-US</dc:language>
  <cp:lastModifiedBy>пользователь</cp:lastModifiedBy>
  <dcterms:modified xsi:type="dcterms:W3CDTF">2011-04-29T02:27:00Z</dcterms:modified>
  <cp:revision>3</cp:revision>
  <dc:subject/>
  <dc:title> ПРОЕКТ</dc:title>
</cp:coreProperties>
</file>