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64357953"/>
      <w:bookmarkEnd w:id="0"/>
      <w:r>
        <w:rPr/>
        <w:t xml:space="preserve">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4808600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64357953"/>
      <w:bookmarkStart w:id="2" w:name="_Hlk164357953"/>
      <w:bookmarkEnd w:id="2"/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27» мая 2024                                                           </w:t>
        <w:tab/>
        <w:tab/>
        <w:tab/>
        <w:tab/>
        <w:t xml:space="preserve">           № 108/П  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rPr/>
      </w:pPr>
      <w:r>
        <w:rPr/>
        <w:t xml:space="preserve">Об источниках наружного противопожарного водоснабжения для целей пожаротушения, расположенных на территории муниципального образования </w:t>
      </w:r>
      <w:bookmarkStart w:id="3" w:name="_Hlk168405017"/>
      <w:r>
        <w:rPr/>
        <w:t xml:space="preserve">«Зональненское сельское поселение»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_Hlk164358014"/>
      <w:r>
        <w:rPr/>
        <w:t xml:space="preserve">               </w:t>
      </w:r>
      <w:r>
        <w:rPr/>
        <w:t>В соответствии с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 от 21.12.1994 № 69-ФЗ «О пожарной безопасности», </w:t>
      </w:r>
      <w:bookmarkEnd w:id="4"/>
      <w:r>
        <w:rPr/>
        <w:t xml:space="preserve">Федеральным законом от 22.07.2008 № 123-ФЗ «Технический регламент о требованиях пожарной безопас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Утвердить Перечень источников наружного водоснабжения и мест для забора воды в целях пожаротушения на территории муниципального образования «Зональненское сельское поселение» (приложение 1)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Опубликовать настоящее Постановление в печатном издание информационный бюллетень Зональненского сельского поселения и разместить на официальном сайте Администрации Зональненского сельского поселения (</w:t>
      </w:r>
      <w:hyperlink r:id="rId5">
        <w:r>
          <w:rPr>
            <w:rStyle w:val="InternetLink"/>
          </w:rPr>
          <w:t>http://admzsp.ru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Е.А. Конова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озерова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23-170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Зональнен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№ </w:t>
      </w:r>
      <w:r>
        <w:rPr/>
        <w:t>108/П от 27.05.202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851" w:firstLine="1211"/>
        <w:jc w:val="center"/>
        <w:rPr/>
      </w:pPr>
      <w:r>
        <w:rPr/>
        <w:t xml:space="preserve">Перечень источников наружного водоснабжения и мест для забора воды в целях пожаротушения на территории муниципального образования «Зональненское сельское поселение» </w:t>
      </w:r>
    </w:p>
    <w:p>
      <w:pPr>
        <w:pStyle w:val="Normal"/>
        <w:ind w:left="360" w:hanging="0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31"/>
        <w:gridCol w:w="2455"/>
        <w:gridCol w:w="2648"/>
      </w:tblGrid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ПВ (ПГ, ПВ,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а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, пирс)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олнечная,19\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1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олнечная,2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2, ПГ3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Зеленая,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4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Зеленая,35\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5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Зеленая,29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6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Зеленая,4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7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школы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Зеленая,3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8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троительная,1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9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троительная,1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10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олевая,23\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11, ПГ12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С (водоем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с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Позднее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а, 1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47, ПГ 2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, 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28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, 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а, 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24а, ПГ 23</w:t>
            </w:r>
          </w:p>
        </w:tc>
      </w:tr>
      <w:tr>
        <w:trPr>
          <w:trHeight w:val="49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а, 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21, ПГ 22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ачева, 6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лева, 12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3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лева, 14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33, ПГ 3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това, 6А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4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това, 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16, ПГ17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, 4А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Г 4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ачева, 4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, ПГ 4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, 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13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ачева, 2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 14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одная, 3А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, 1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, 3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, 5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, 8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лева, 4 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, 2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, 2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лева, 4А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Красивый пруд, 3 улиц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Красивый пруд, 8 улиц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Красивый пруд, 16 улиц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Радужный, напротив 529 дом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8FC4749956F746E3F4E9F6C7AB200139443FCD1067FEAE081287BFD90FY6J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3:00Z</dcterms:created>
  <dc:creator>MARGARITA</dc:creator>
  <dc:description/>
  <cp:keywords/>
  <dc:language>en-US</dc:language>
  <cp:lastModifiedBy>Мартынова Светлана Борисовна</cp:lastModifiedBy>
  <cp:lastPrinted>2024-06-04T15:52:00Z</cp:lastPrinted>
  <dcterms:modified xsi:type="dcterms:W3CDTF">2024-06-06T02:12:00Z</dcterms:modified>
  <cp:revision>13</cp:revision>
  <dc:subject/>
  <dc:title>МУНИЦИПАЛЬНОЕ ОБРАЗОВАНИЕ</dc:title>
</cp:coreProperties>
</file>