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88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 xml:space="preserve">          «20» дека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21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принятии Положения «Об организ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проведении общих собраний собственни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ногоквартирного дом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50 Федерального закона от 06.10.2003г. № 131-ФЗ «Об общих принципах организации местного самоуправления в Российской Федерации», ст. 163 Жилищного Кодекса РФ, Устава муниципального образования «Зональненское сельское поселение» и рассмотрев Положение «Об организации и проведении общего собрания собственников многоквартирного дома для представителей собственника муниципального жилого фонда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нять Положение «Об организации и проведении общего собрания собственников многоквартирного дома для представителей собственника муниципального жилого фонда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ложение направить Главе Зональненского сельского поселения для подписания и опубликования в официальном издании – «Информационный бюллетень Зональнен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ональненского сельского поселения 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вета Зональненског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>____ от_______________2006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Об организации и проведении общего собрания собственников многоквартирного дома для представителей собственника муниципального жилого фонда»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требованиями Федерального закона от 29.12.2004г. № 189-ФЗ «О введении в действие Жилищного Кодекса РФ» и Федерального закона от 29.10.2004г. № 188-ФЗ «Жилищный Кодекс РФ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ложение носит рекомендательный характер и может использоваться для организации и проведения общего собрания собственников многоквартирных домов любым из собственников жилых помещений многоквартирного дом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ля представителей муниципального образования «Зональненское сельское поселение» на общих собраниях собственников многоквартирных жилых домов, являющихся инициаторами таких собраний, данное Положение носит обяз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2. Порядок организации обще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подготовке проведения первого общего собрания собственников многоквартирного дома, собственник, по инициативе которого созывается общее собрание обязан сообщить каждому собственнику помещений в данном доме о проведении такого собрания за 10 дней до даты его проведения заказным письмом, либо вручить такое сообщение каждому собственнику помещения в данном доме под роспис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ind w:left="555" w:hanging="0"/>
        <w:jc w:val="both"/>
        <w:rPr>
          <w:szCs w:val="28"/>
        </w:rPr>
      </w:pPr>
      <w:r>
        <w:rPr>
          <w:szCs w:val="28"/>
        </w:rPr>
        <w:t>1) сведения о лице, по инициативе которого созывается данное собрание;</w:t>
      </w:r>
    </w:p>
    <w:p>
      <w:pPr>
        <w:pStyle w:val="Normal"/>
        <w:ind w:left="555" w:hanging="0"/>
        <w:jc w:val="both"/>
        <w:rPr>
          <w:szCs w:val="28"/>
        </w:rPr>
      </w:pPr>
      <w:r>
        <w:rPr>
          <w:szCs w:val="28"/>
        </w:rPr>
        <w:t>2) форма проведения данного собрания (собрание или заочное голосование);</w:t>
      </w:r>
    </w:p>
    <w:p>
      <w:pPr>
        <w:pStyle w:val="Normal"/>
        <w:ind w:left="555" w:hanging="0"/>
        <w:jc w:val="both"/>
        <w:rPr>
          <w:szCs w:val="28"/>
        </w:rPr>
      </w:pPr>
      <w:r>
        <w:rPr>
          <w:szCs w:val="28"/>
        </w:rPr>
        <w:t>3) дата, место, время проведения данного собрания или, в случае проведения данного собрания в форме заочного голосования,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ind w:left="555" w:hanging="0"/>
        <w:jc w:val="both"/>
        <w:rPr>
          <w:szCs w:val="28"/>
        </w:rPr>
      </w:pPr>
      <w:r>
        <w:rPr>
          <w:szCs w:val="28"/>
        </w:rPr>
        <w:t>4) повестка дня данного собрания;</w:t>
      </w:r>
    </w:p>
    <w:p>
      <w:pPr>
        <w:pStyle w:val="Normal"/>
        <w:ind w:left="555" w:hanging="0"/>
        <w:jc w:val="both"/>
        <w:rPr>
          <w:szCs w:val="28"/>
        </w:rPr>
      </w:pPr>
      <w:r>
        <w:rPr>
          <w:szCs w:val="28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В целях реализации требований, предъявляемых к процедуре общего собрания и в целях подготовки к процедуре проведения общего собрания, собственник, по инициативе которого созывается общее собрание, мож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подготовить Реестр собственников многоквартирного до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дготовить проект протокола общего собрания собственников жилых помещений многоквартирного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дготовить необходимую информацию и (или) материалы, которые будут представлены на данном собрании и организовать ознакомление с н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рганизовать регистрацию собственников многоквартирного дома, прибывших на собр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Собственник, по инициативе которого созывается общее собрание, ведет данное собрание до момента выбора председателя и секретариата общего собр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3. Компетенция обще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 компетенции общего собрания собственников помещений в многоквартирном доме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нятие решений о реконструкции многоквартирного дома (в том числе с его расширением и надстройкой), строительстве хозяйственных построек и других зданий, строений, сооружений, ремонте общего имущества в многоквартирном доме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нятие решений о передаче в пользование общего имущества в многоквартирном до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ыбор способа управления многоквартирным дом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роки  и порядок проведения годового общего собрания собственников помещений в многоквартирном доме, а также порядок уведомления о принятых им реш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пределение места (адреса) хранения протоколов общих собраний и решений собственников по вопросам, поставленных на голос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становление размера платы за содержание и ремонт жилья, обеспечивающего содержание общего имущества в многоквартирном доме в соответствии  с требованиями действующего законод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нятие решения об оплате расходов на капитальный ремонт многоквартирного дома, с учетом предложений управляющей организации о сроках начала капитального ремонта, необходимого объема работ, стоимости материалов, порядке финансирования и других предложений, связанных с проведением капитального ремо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деление одного из собственников полномочиями по представлению интересов собственников многоквартирного дома в отношениях с третьими лиц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ыбор способа оповещения о проведении последующих общих собр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тверждение условий договора (договоров) на выполнение работ по содержанию и ремонту жилого до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пределение места для размещения информации о принятых решениях на общем собра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ыбор собственника, у которого должны находиться документы (техническая документация) на жилой 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4. Легитимность обще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9. Общее собрание собственников помещений в многоквартирном доме правомочно, если в нем приняли участие собственники помещений в данном доме или их представители, обладающие более чем 50% голосов от общего числа голосов. При отсутствии кворума для проведения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5. Представление интересов собственников на общем собр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0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 Представитель собственника помещения в многоквартирном доме на общем собрании собственников помещений действует в соответствии с полномочиями – составленной в письменной форме доверенности на голос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нотариально удостове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. К нотариально удостоверенным доверенностям приравниваются доверенности заверенные организацией, где собственник учится или работает, доверенности, заверенные жилищно-эксплуатационной организацией по месту жительства собственника и доверенности, заверенные администрацией стационарного лечебного учреждения, в котором собственник находиться на изле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6. Оформление решений обще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5. Решения по каждому вопросу повести общего собрания отражаются в Протоколе проведения общего собрания с обязательным указанием количества голосов, выразивших свое отношение по вопросу. Решение собственника по конкретному вопросу может быть выражено в форме письменно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6. Принятые решения по повестке дня должны быть достоверны до сведения остальных собственников тем собственником, по инициативе которого было созвано такое собрание, путем размещения соответствующего собрания об этом в помещении, определенном решением общего собрания и доступным для всех собственников данного дома. Такое сообщение должно быть вывешено не позднее 10-ти дней со дня принятия этих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7. Особ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7. При ведении общего собрания собственников многоквартирного дома, необходимо учитывать, что вопросы, не включенные в повестку общего собрания, не могут рассматриваться на нем. Не допускается также внесения изменений в повестку дня по ходу ведения обще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Глава администрации)                               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2-22T06:49:00Z</dcterms:modified>
  <cp:revision>29</cp:revision>
  <dc:subject/>
  <dc:title>ТОМСКАЯ ОБЛАСТЬ</dc:title>
</cp:coreProperties>
</file>