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89735486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2» апреля 2024 г.     </w:t>
        <w:tab/>
        <w:tab/>
        <w:tab/>
        <w:t xml:space="preserve">        </w:t>
        <w:tab/>
        <w:tab/>
        <w:t xml:space="preserve">   </w:t>
        <w:tab/>
        <w:tab/>
        <w:tab/>
        <w:t xml:space="preserve">                  № 72-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ind w:right="60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autoSpaceDE w:val="false"/>
        <w:ind w:right="6095" w:hanging="0"/>
        <w:jc w:val="both"/>
        <w:rPr/>
      </w:pPr>
      <w:r>
        <w:rPr>
          <w:rFonts w:cs="Calibri"/>
          <w:sz w:val="24"/>
          <w:szCs w:val="24"/>
        </w:rPr>
        <w:t>Об утверждении Положения                                                                                                                 о маневренном жилищном фонде Зональненского сельского поселения</w:t>
      </w:r>
    </w:p>
    <w:p>
      <w:pPr>
        <w:pStyle w:val="ConsPlusTitle"/>
        <w:widowControl/>
        <w:ind w:firstLine="708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 правил пользования жилыми помещениями», </w:t>
      </w:r>
      <w:r>
        <w:rPr>
          <w:color w:val="000000"/>
          <w:sz w:val="24"/>
          <w:szCs w:val="24"/>
        </w:rPr>
        <w:t xml:space="preserve">Законом Томской области от 6 сентября 2006 года № 212-ОЗ «О специализированном жилищном фонде Томской области», </w:t>
      </w:r>
      <w:r>
        <w:rPr>
          <w:sz w:val="24"/>
          <w:szCs w:val="24"/>
        </w:rPr>
        <w:t xml:space="preserve">Уставом Зональненского сельского поселения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Style15"/>
        <w:autoSpaceDE w:val="false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маневренном жилищном фонде Зональненского сельского поселения (Приложение 1).</w:t>
      </w:r>
    </w:p>
    <w:p>
      <w:pPr>
        <w:pStyle w:val="Style15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издании «Информационный бюллетень» и на официальном сайте муниципального образования «Зональненское сельское поселение».</w:t>
      </w:r>
    </w:p>
    <w:p>
      <w:pPr>
        <w:pStyle w:val="Style15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Е.А. Конова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сполнитель: Лебедь Светлана Валерьевна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 тел. 923-777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Зональненского сель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02» апреля 2024 г. № 72-М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невренном жилищном фонд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ональ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ого помещения                      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    № 25 «Об утверждении правил пользования жилыми помещениями», Уставом Зональненского сельского поселения.</w:t>
      </w:r>
    </w:p>
    <w:p>
      <w:pPr>
        <w:pStyle w:val="Normal"/>
        <w:ind w:firstLine="360"/>
        <w:jc w:val="both"/>
        <w:rPr/>
      </w:pPr>
      <w:r>
        <w:rPr/>
        <w:t>1.2. Настоящее Положение определяет порядок формирования специализированного жилищного фонда Зональненского сельского поселения, порядок предоставления                                 и пользования отдельными категориями граждан жилых помещений специализированного жилищного фонда, учет и порядок освобождения жилых помещений специализированного жилищного фонда Зональненского сельского поселения, находящихся в муниципальной собственности и составляющих жилищный фонд Зональненского сельского поселения.</w:t>
      </w:r>
    </w:p>
    <w:p>
      <w:pPr>
        <w:pStyle w:val="Normal"/>
        <w:ind w:firstLine="360"/>
        <w:jc w:val="both"/>
        <w:rPr/>
      </w:pPr>
      <w:r>
        <w:rPr/>
        <w:t>1.3. Муниципальный жилищный фонд – совокупность жилых помещений, принадлежащих на праве собственности Зональненскому сельскому поселению. В целях настоящего Положения к специализированным жилым помещениям муниципального жилищного фонда Зональненского сельского поселения относятся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1.4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360"/>
        <w:jc w:val="both"/>
        <w:rPr/>
      </w:pPr>
      <w:r>
        <w:rPr/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360"/>
        <w:jc w:val="both"/>
        <w:rPr/>
      </w:pPr>
      <w:r>
        <w:rPr/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                            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360"/>
        <w:jc w:val="both"/>
        <w:rPr/>
      </w:pPr>
      <w:r>
        <w:rPr/>
        <w:t>1.4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360"/>
        <w:jc w:val="both"/>
        <w:rPr/>
      </w:pPr>
      <w:r>
        <w:rPr/>
        <w:t>1.4.4. Иных граждан в случаях, предусмотренных законодательством.</w:t>
      </w:r>
    </w:p>
    <w:p>
      <w:pPr>
        <w:pStyle w:val="Normal"/>
        <w:ind w:firstLine="360"/>
        <w:jc w:val="both"/>
        <w:rPr/>
      </w:pPr>
      <w:r>
        <w:rPr/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360"/>
        <w:jc w:val="both"/>
        <w:rPr/>
      </w:pPr>
      <w:r>
        <w:rPr/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ind w:firstLine="360"/>
        <w:jc w:val="both"/>
        <w:rPr/>
      </w:pPr>
      <w:r>
        <w:rPr/>
        <w:t>1.7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                                          к специализированному жилищному фонду (утв. постановлением Правительства Российской Федерации от 26.01.2006 № 42) на основании постановления Администрации Зональненского 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</w:t>
      </w:r>
    </w:p>
    <w:p>
      <w:pPr>
        <w:pStyle w:val="Normal"/>
        <w:ind w:firstLine="360"/>
        <w:jc w:val="both"/>
        <w:rPr/>
      </w:pPr>
      <w:r>
        <w:rPr/>
        <w:t>1.9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360"/>
        <w:jc w:val="both"/>
        <w:rPr/>
      </w:pPr>
      <w:r>
        <w:rPr/>
        <w:t>1.10. Учёт жилых помещений маневренного фонда осуществляется Администрацией Зональненского сельского поселения.</w:t>
      </w:r>
    </w:p>
    <w:p>
      <w:pPr>
        <w:pStyle w:val="Normal"/>
        <w:ind w:firstLine="360"/>
        <w:jc w:val="both"/>
        <w:rPr/>
      </w:pPr>
      <w:r>
        <w:rPr/>
        <w:t>1.11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360"/>
        <w:jc w:val="both"/>
        <w:rPr/>
      </w:pPr>
      <w:r>
        <w:rPr/>
        <w:t>1.12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1. Решение о предоставлении жилого помещения маневренного фонда принимается Администрацией Зональненского сельского поселения с учетом рекомендаций Жилищной комиссии Администрации Зональненского сельского поселения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 по форме согласно Приложению 2 к настоящему Положению.</w:t>
      </w:r>
    </w:p>
    <w:p>
      <w:pPr>
        <w:pStyle w:val="Normal"/>
        <w:ind w:firstLine="360"/>
        <w:jc w:val="both"/>
        <w:rPr/>
      </w:pPr>
      <w:r>
        <w:rPr/>
        <w:t>2.2. Договор найма жилого помещения маневренного фонда заключается на период:</w:t>
      </w:r>
    </w:p>
    <w:p>
      <w:pPr>
        <w:pStyle w:val="Normal"/>
        <w:ind w:firstLine="360"/>
        <w:jc w:val="both"/>
        <w:rPr/>
      </w:pPr>
      <w:r>
        <w:rPr/>
        <w:t>2.2.1. До завершения капитального ремонта или реконструкции дома (при заключении такого договора с гражданами, указанными в п.1.4.1 настоящего Положения).</w:t>
      </w:r>
    </w:p>
    <w:p>
      <w:pPr>
        <w:pStyle w:val="Normal"/>
        <w:ind w:firstLine="360"/>
        <w:jc w:val="both"/>
        <w:rPr/>
      </w:pPr>
      <w:r>
        <w:rPr/>
        <w:t>2.2.2. До завершения расчетов с гражданами, утратившими жилые помещения                                  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                     в п.1.4.2 настоящего Положения).</w:t>
      </w:r>
    </w:p>
    <w:p>
      <w:pPr>
        <w:pStyle w:val="Normal"/>
        <w:ind w:firstLine="360"/>
        <w:jc w:val="both"/>
        <w:rPr/>
      </w:pPr>
      <w:r>
        <w:rPr/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2.4. Установленный законодательством (при заключении такого договора с гражданами, указанными в п.1.4.4 настоящего Положения).</w:t>
      </w:r>
    </w:p>
    <w:p>
      <w:pPr>
        <w:pStyle w:val="Normal"/>
        <w:ind w:firstLine="360"/>
        <w:jc w:val="both"/>
        <w:rPr/>
      </w:pPr>
      <w:r>
        <w:rPr/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360"/>
        <w:jc w:val="both"/>
        <w:rPr/>
      </w:pPr>
      <w:r>
        <w:rPr/>
        <w:t>2.4. Срок действия договора найма жилого помещения маневренного фонда, при наличии обоснованных причин, может быть продлен на основании постановления Администрации Зональненского сельского поселения.</w:t>
      </w:r>
    </w:p>
    <w:p>
      <w:pPr>
        <w:pStyle w:val="Normal"/>
        <w:ind w:firstLine="360"/>
        <w:jc w:val="both"/>
        <w:rPr/>
      </w:pPr>
      <w:r>
        <w:rPr/>
        <w:t>2.5. Заселение в освободившиеся жилые помещения маневренного фонда производится                  в порядке, установленном настоящим Положением.</w:t>
      </w:r>
    </w:p>
    <w:p>
      <w:pPr>
        <w:pStyle w:val="Normal"/>
        <w:ind w:firstLine="360"/>
        <w:jc w:val="both"/>
        <w:rPr/>
      </w:pPr>
      <w:r>
        <w:rPr/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360"/>
        <w:jc w:val="both"/>
        <w:rPr/>
      </w:pPr>
      <w:r>
        <w:rPr/>
        <w:t>1) личное заявление, подписанное всеми совершеннолетними членами семьи (Приложение 3 к Положению)</w:t>
      </w:r>
    </w:p>
    <w:p>
      <w:pPr>
        <w:pStyle w:val="Normal"/>
        <w:ind w:firstLine="360"/>
        <w:jc w:val="both"/>
        <w:rPr/>
      </w:pPr>
      <w:r>
        <w:rPr/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3) документы, подтверждающие семейные отношения заявителя (свидетельство                            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4) выписку из домовой книги;</w:t>
      </w:r>
    </w:p>
    <w:p>
      <w:pPr>
        <w:pStyle w:val="Normal"/>
        <w:ind w:firstLine="360"/>
        <w:jc w:val="both"/>
        <w:rPr/>
      </w:pPr>
      <w:r>
        <w:rPr/>
        <w:t>5) копию финансового лицевого счета;</w:t>
      </w:r>
    </w:p>
    <w:p>
      <w:pPr>
        <w:pStyle w:val="Normal"/>
        <w:ind w:firstLine="360"/>
        <w:jc w:val="both"/>
        <w:rPr/>
      </w:pPr>
      <w:r>
        <w:rPr/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360"/>
        <w:jc w:val="both"/>
        <w:rPr/>
      </w:pPr>
      <w:r>
        <w:rPr/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4.2 настоящего Положения);</w:t>
      </w:r>
    </w:p>
    <w:p>
      <w:pPr>
        <w:pStyle w:val="Normal"/>
        <w:ind w:firstLine="360"/>
        <w:jc w:val="both"/>
        <w:rPr/>
      </w:pPr>
      <w:r>
        <w:rPr/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360"/>
        <w:jc w:val="both"/>
        <w:rPr/>
      </w:pPr>
      <w:r>
        <w:rPr/>
        <w:t>2.8. Жилищная комиссия Администрации Зональненского сельского поселения рассматривает предоставленные в соответствии с п.2.6., настоящего Положения документы, а Администрации Зональненского сельского поселения на основании рекомендаци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/>
        <w:t>2.8.1. О предоставлении гражданину жилого помещения маневренного фонда, которое оформляется постановлением Администрации Зональненского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360"/>
        <w:jc w:val="both"/>
        <w:rPr/>
      </w:pPr>
      <w:r>
        <w:rPr/>
        <w:t>2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360"/>
        <w:jc w:val="both"/>
        <w:rPr/>
      </w:pPr>
      <w:r>
        <w:rPr/>
        <w:t>2.9. Постановл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360"/>
        <w:jc w:val="both"/>
        <w:rPr/>
      </w:pPr>
      <w:r>
        <w:rPr/>
        <w:t>1) не представлены документы, предусмотренные настоящим Положением;</w:t>
      </w:r>
    </w:p>
    <w:p>
      <w:pPr>
        <w:pStyle w:val="Normal"/>
        <w:ind w:firstLine="360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Normal"/>
        <w:ind w:firstLine="360"/>
        <w:jc w:val="both"/>
        <w:rPr/>
      </w:pPr>
      <w:r>
        <w:rPr/>
        <w:t>3) отсутствуют свободные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10. На основании постановления Администрации Зональненского сель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льзование жилым помещением по договору найма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(Приложение 1 к Положению).</w:t>
      </w:r>
    </w:p>
    <w:p>
      <w:pPr>
        <w:pStyle w:val="Normal"/>
        <w:ind w:firstLine="360"/>
        <w:jc w:val="both"/>
        <w:rPr/>
      </w:pPr>
      <w:r>
        <w:rPr/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360"/>
        <w:jc w:val="both"/>
        <w:rPr/>
      </w:pPr>
      <w:r>
        <w:rPr/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                                   не допускаются.</w:t>
      </w:r>
    </w:p>
    <w:p>
      <w:pPr>
        <w:pStyle w:val="Normal"/>
        <w:ind w:firstLine="360"/>
        <w:jc w:val="both"/>
        <w:rPr/>
      </w:pPr>
      <w:r>
        <w:rPr/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                     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360"/>
        <w:jc w:val="both"/>
        <w:rPr/>
      </w:pPr>
      <w:r>
        <w:rPr/>
        <w:t>3.5. Граждане, заселившиеся в жилые помещения маневренного фонда, обязаны                              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                       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360"/>
        <w:jc w:val="both"/>
        <w:rPr/>
      </w:pPr>
      <w:r>
        <w:rPr/>
        <w:t>3.6. Граждане, проживающие в жилых помещениях маневренного фонда, имеют право                    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360"/>
        <w:jc w:val="both"/>
        <w:rPr/>
      </w:pPr>
      <w:r>
        <w:rPr/>
        <w:t>3.7. Граждане, проживающие в жилых помещениях маневренного фонда, имеют право                      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ind w:firstLine="360"/>
        <w:jc w:val="both"/>
        <w:rPr/>
      </w:pPr>
      <w:r>
        <w:rPr/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                              3 дней.</w:t>
      </w:r>
      <w:r>
        <w:rPr>
          <w:b/>
          <w:bCs/>
          <w:i/>
          <w:iCs/>
        </w:rPr>
        <w:t> </w:t>
      </w: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.1. Наниматель жилого помещения маневренного фонда и совместно проживающие                          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                         и ст.687 ГК РФ.</w:t>
      </w:r>
    </w:p>
    <w:p>
      <w:pPr>
        <w:pStyle w:val="Normal"/>
        <w:ind w:firstLine="360"/>
        <w:jc w:val="both"/>
        <w:rPr/>
      </w:pPr>
      <w:r>
        <w:rPr/>
        <w:t>4.2. Вопросы, не урегулированные настоящим Положением, решаются в соответствии                                с действующим законодательством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ложению                                                                                                                                                                                    о маневренном жилищном фонде                                                                                                                                Зона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ма жилого помещения маневренного фон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</w:t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Зональ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Зональненского сельского поселения Коноваловой Евгении Анатольевны, действующей от имени собственника жилого помещения на основании Устава Зональненского сельского поселения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 </w:t>
      </w:r>
      <w:r>
        <w:rPr>
          <w:rFonts w:cs="Times New Roman" w:ascii="Times New Roman" w:hAnsi="Times New Roman"/>
          <w:b/>
          <w:bCs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остановления Администрации Зональненского сельского поселения № ____ от «___»_________ 20___ г. заключили настоящий Договор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членам его семьи за плату во владение                           и пользование жилое помещение, находящееся в муниципальной собственности                                             на основании выписки из ЕГРН об основных характеристиках  зарегистрированных правах  на объект недвижимости  от «___» _____________ 20__ г., государственной регистрации права собственности от «___» _____________ 20__ г. № _____________________, состоящее из квартиры (комнаты) общей площадью ______ кв. метров, расположенное по адресу: Томская область, Томский район, ______________________, ул. _____________________                  д. ___, корп. ____, кв. ___, для временного проживания в н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__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илое помещение отнесено к маневренному фонду на основании постановления Администрации  Зональненского сельского поселения от «___»_____________20___г.                              № ______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предоставляемого жилого помещения, его технического состояния,          а также санитарно-технического и иного оборудования, находящегося в нем, содержится                        в техническом паспорте жилого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_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_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_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Нанимателя и членов его семь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 использование жилого помещения для временного проживания, в том числе                    с членами семь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пользование общим имуществом в многоквартирном дом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                  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 расторжение в любое время настоящего Догово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 получение субсидий на оплату жилого помещения и коммунальных услуг                           в порядке и на условиях, установленных статьей 159 Жилищного кодекса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ниматель может иметь иные права, предусмотренные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ниматель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блюдать правила пользования жилым помещение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беспечивать сохранность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ддерживать надлежащее состояние жилого поме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водить текущий ремонт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                       и размере, которые установлены статьей 155 Жилищ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                     к их устранению и в случае необходимости сообщать о них Наймодателю либо                                    в соответствующую управляющую организац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существлять пользование жилым помещением с учетом соблюдения прав                        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ри освобождении жилого помещения сдать его в течение 3 дней Наймодателю                 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                  по оплате жилого помещения и коммун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Наниматель жилого помещения несет иные обязанности, предусмотренные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иматель жилого помещения не вправе осуществлять его приватизацию, отчуждение, обмен, передачу в аренду, а так же передавать его в подна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амовольное переустройство или перепланировка жилого помещения                                     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ава и обязанности Наймода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ймодатель имеет прав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ребовать своевременного внесения платы за жилое помещение и коммунальные услуг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аймодатель может иметь иные права, предусмотренные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ймодатель обязан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инимать участие в надлежащем содержании и ремонте общего имущества                   в многоквартирном доме, в котором находится жилое помеще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Осуществлять капитальный ремонт жилого помещ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Обеспечивать предоставление Нанимателю коммунальных услуг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Принять в установленные настоящим Договором сроки жилое помещение                        у Нанимателя с соблюдением условий, предусмотренных подпунктом 11 пункта 7 настояще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Наймодатель несет иные обязанности, предусмотренные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в любое время по соглашению сторо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ниматель в любое время может расторгнуть настоящий Догово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ймодатель может потребовать расторжения настоящего Договора в судебном порядке в случа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Невнесения Нанимателем платы за жилое помещение и (или) коммунальные услуги в течение более 6 месяце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Разрушения или повреждения жилого помещения Нанимателем или членами                  его семь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Систематического нарушения прав и законных интересов сосед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Использования жилого помещения не по назнач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прекращается в связ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С завершением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С утратой (разрушением)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Со смертью На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несение платы по Догово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ны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ок действия договора: 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одписи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ональне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Е.А. Коновалова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нимател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 №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____________20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ложению                                                                                                                                                                                    о маневренном жилищном фонде                                                                                                                                Зона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идетельствования технического состояния и приема-передачи жилого помещения маневренного жилищного фонда от наймодателя нанимател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 нанимателя наймодат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«___» 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звание населенного пунк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Наймодатель, в лице 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ниматель, гр. 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представитель Наймодателя передал (принял), а Наниматель принял (сдал) жилое помещение по адрес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, дом № _________, корпус № _____, квартира № 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расположено на _____ этаже, общей площадью ________ кв. м., жилой площадью ________ кв. 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мещ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ня площадью ______ кв. м, с 2-, 3-, 4-конфорочной 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электрической, газовой плит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ная комната площадью _______ кв. м, оборудована 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й узел ___________________________________ площадью ____________ кв. м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дельный, совмещенны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 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дор __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соли 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шкафы 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ка ____________________________________ кв. 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 ______________________________________ кв. м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жия ______________________________________ кв. 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отолков _____________________________ 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мусоропроводом, домофоном, коллективной или кабельной телевизионной се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нженерного оборуд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рная допустимая мощность электробытовых машин, приборов, аппаратуры  _______ кВт, 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технические характеристики иного инженерного оборудова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сдан в эксплуатацию в ________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роведен в _________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(материал стен) кирпичный, крупнопанельный, шлакоблочный, деревянный и прочее (нужное подчеркнут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                                                               Нанима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  (Ф.И.О., подпис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 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ложению                                                                                                                                                                                    о маневренном жилищном фонде                                                                                                                                Зона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и наименова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маневренного жилого поме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ого жилищного фонда Зона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аневренное жилое помещение специализированного жилищного фонда Зональне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3"/>
        <w:gridCol w:w="1842"/>
        <w:gridCol w:w="1922"/>
        <w:gridCol w:w="1878"/>
      </w:tblGrid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ств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указанных в заявлении све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Ф.И.О., подпись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Ф.И.О., подпись члена семьи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лица, получившего документы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8:00Z</dcterms:created>
  <dc:creator>Комитет Муниципального Имущества</dc:creator>
  <dc:description/>
  <cp:keywords/>
  <dc:language>en-US</dc:language>
  <cp:lastModifiedBy>User</cp:lastModifiedBy>
  <cp:lastPrinted>2024-05-17T16:00:00Z</cp:lastPrinted>
  <dcterms:modified xsi:type="dcterms:W3CDTF">2024-05-23T02:12:00Z</dcterms:modified>
  <cp:revision>6</cp:revision>
  <dc:subject/>
  <dc:title>М У Н И Ц И П А Л Ь Н О Е   О Б Р А З О В А Н И Е</dc:title>
</cp:coreProperties>
</file>