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64357953"/>
      <w:bookmarkEnd w:id="0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206158687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64357953"/>
      <w:bookmarkStart w:id="2" w:name="_Hlk164357953"/>
      <w:bookmarkEnd w:id="2"/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01» апреля 2024                                                           </w:t>
        <w:tab/>
        <w:tab/>
        <w:tab/>
        <w:tab/>
        <w:t xml:space="preserve">           №   70/П             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rPr/>
      </w:pPr>
      <w:r>
        <w:rPr/>
        <w:t xml:space="preserve">О подготовке муниципального образования «Зональненское сельское поселение» к пожароопасному сезону в 2024-2027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_Hlk164358014"/>
      <w:r>
        <w:rPr/>
        <w:t xml:space="preserve">               </w:t>
      </w:r>
      <w:r>
        <w:rPr/>
        <w:t>В соответствии с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> от 21.12.1994 № 69-ФЗ «О пожарной безопасности», постановлением Правительства Российской Федерации от 16.09.2020</w:t>
        <w:br/>
        <w:t>№ 1479 «Об утверждении Правил противопожарного режима в Российской Федерации»</w:t>
      </w:r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Постановление Администрации Зональненского сельского поселения №35 от 04.03.2020г. «О подготовке муниципального образования «Зональненское сельское поселение» к пожароопасному сезону в 2020-2025 г.» считать утратившим силу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Управляющему делами опубликовать настоящее Постановление в печатном издание информационный бюллетень Зональненского сельского поселения и разместить на официальном сайте Администрации Зональненского сельского поселения (</w:t>
      </w:r>
      <w:hyperlink r:id="rId5">
        <w:r>
          <w:rPr>
            <w:rStyle w:val="InternetLink"/>
          </w:rPr>
          <w:t>http://admzsp.ru</w:t>
        </w:r>
      </w:hyperlink>
      <w:r>
        <w:rPr/>
        <w:t xml:space="preserve">)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Е.А. Конова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озерова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23-17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Зональнен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 </w:t>
      </w:r>
      <w:r>
        <w:rPr/>
        <w:t>70/П от 01.04.202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Зональненское сельское поселение» в пожароопасный период в 2024-2027 г.</w:t>
      </w:r>
    </w:p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бщим вопросам Администрации Зональненского сель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10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 xml:space="preserve">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бщим вопросам Администрации Зональненского сельского поселения, руководители предприятий, организаций, собственники земель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рекреационных зонах и зонах естественного природного ландшаф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 xml:space="preserve">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Зональненского сельского поселения Коновалова Евгения Анато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ивлекать силы и средства для защиты населения и территории муниципального образования «Зональненское сельское поселение» находящиеся в собственности администрации поселения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Автогрейдер ГС-18.05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Беларус 82.1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lang w:val="en-US"/>
              </w:rPr>
            </w:pPr>
            <w:r>
              <w:rPr/>
              <w:t>Экскаватор погрузчик Т</w:t>
            </w:r>
            <w:r>
              <w:rPr>
                <w:lang w:val="en-US"/>
              </w:rPr>
              <w:t>LB 825 RM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бщим вопросам Администрации Зональненского сельского поселения, меха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созданию минерализованных полос вокруг населенных пунктов, вдоль автомобильных дорог, линий связи и электропередач, сельскохозяйственных угодий, с привлечением собственников земельных участ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бщим вопросам Администрации Зональненского сельского поселения</w:t>
            </w:r>
          </w:p>
        </w:tc>
      </w:tr>
      <w:tr>
        <w:trPr>
          <w:trHeight w:val="13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бщим вопросам Администрации Зональненского сель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одить агитационно-разъяснительную работу среди населения по соблюдению правил пожарной безопасности в лесах; правил защиты населения и объектов от лесных пожаров, порядок посещения леса в пожароопасный сезон населени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Глава Администрации Зональненского сельского поселения Коновалова Евгения Анато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8FC4749956F746E3F4E9F6C7AB200139443FCD1067FEAE081287BFD90FY6J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3:00Z</dcterms:created>
  <dc:creator>MARGARITA</dc:creator>
  <dc:description/>
  <cp:keywords/>
  <dc:language>en-US</dc:language>
  <cp:lastModifiedBy>Мартынова Светлана Борисовна</cp:lastModifiedBy>
  <cp:lastPrinted>2024-04-18T18:48:00Z</cp:lastPrinted>
  <dcterms:modified xsi:type="dcterms:W3CDTF">2024-04-18T11:49:00Z</dcterms:modified>
  <cp:revision>10</cp:revision>
  <dc:subject/>
  <dc:title>МУНИЦИПАЛЬНОЕ ОБРАЗОВАНИЕ</dc:title>
</cp:coreProperties>
</file>