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sz w:val="24"/>
          <w:lang w:eastAsia="ko-KR"/>
        </w:rPr>
      </w:pPr>
      <w:r>
        <w:rPr>
          <w:rFonts w:eastAsia="Arial"/>
          <w:b/>
          <w:kern w:val="2"/>
          <w:sz w:val="24"/>
          <w:lang w:eastAsia="ko-KR"/>
        </w:rPr>
        <w:t>СОВЕТ ЗОНАЛЬНЕНСКОГО СЕЛЬСКОГО ПОСЕЛЕНИ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ЕШЕНИЕ №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-143" w:hanging="0"/>
        <w:rPr/>
      </w:pPr>
      <w:r>
        <w:rPr>
          <w:sz w:val="24"/>
        </w:rPr>
        <w:t>п. Зональная Станция</w:t>
        <w:tab/>
        <w:t xml:space="preserve">                                                                                                    «09» апреля 2024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</w:rPr>
        <w:t>44-е 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V -ого созыва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4"/>
          <w:szCs w:val="24"/>
        </w:rPr>
        <w:t>О внесении изменений в Решение Совета Зональненского сельского поселения № 45 от 09.12.2020 «Об утверждении перечня муниципальных услуг, оказываемых Администрацией Зональненского сельского посел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четом Федерального закона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 учетом протеста Томской районной прокуратуры № 03/17-2024 от 13.03.2024 г., руководствуясь Уставом муниципального образования «Зональненское сельское поселение» Томского района Томской области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ть утратившим силу пункт 25 Перечня муниципальных услуг, оказываемых Администрацией Зональненского сельского поселения, в том числе в электронном виде, утвержденного решением Совета Зональненского сельского поселения № 45 от 09.12.2020 «Об утверждении перечня муниципальных услуг, оказываемых Администрацией Зональне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 xml:space="preserve">           Е.А. Коновалова</w:t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А.О. Мазярова 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923-140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01-02</w:t>
      </w:r>
    </w:p>
    <w:sectPr>
      <w:type w:val="nextPage"/>
      <w:pgSz w:w="11906" w:h="16838"/>
      <w:pgMar w:left="993" w:right="850" w:gutter="0" w:header="0" w:top="567" w:footer="0" w:bottom="56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46:00Z</dcterms:created>
  <dc:creator>adtu</dc:creator>
  <dc:description/>
  <cp:keywords/>
  <dc:language>en-US</dc:language>
  <cp:lastModifiedBy>User</cp:lastModifiedBy>
  <cp:lastPrinted>2020-11-17T09:28:00Z</cp:lastPrinted>
  <dcterms:modified xsi:type="dcterms:W3CDTF">2024-04-11T03:09:00Z</dcterms:modified>
  <cp:revision>13</cp:revision>
  <dc:subject/>
  <dc:title> </dc:title>
</cp:coreProperties>
</file>