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743261796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«14» марта 2024 г.                                                               </w:t>
        <w:tab/>
        <w:tab/>
        <w:t xml:space="preserve">                  №60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right="5243" w:hanging="0"/>
        <w:jc w:val="both"/>
        <w:rPr>
          <w:bCs/>
        </w:rPr>
      </w:pPr>
      <w:r>
        <w:rPr>
          <w:bCs/>
        </w:rPr>
        <w:t>Об утверждении муниципальной программы «Развитие инициативного бюджетирования на территории муниципального образования «Зональненск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3" w:after="0"/>
        <w:ind w:right="10" w:hanging="0"/>
        <w:jc w:val="both"/>
        <w:rPr>
          <w:spacing w:val="-1"/>
        </w:rPr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Уставом муниципального образования «Зональнен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Утвердить прилагаемую муниципальную программу «Развитие инициативного бюджетирования на территории муниципального образования «Зональн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/>
      </w:pPr>
      <w:r>
        <w:rPr>
          <w:spacing w:val="-1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5">
        <w:r>
          <w:rPr>
            <w:rStyle w:val="InternetLink"/>
            <w:spacing w:val="-1"/>
          </w:rPr>
          <w:t>http://admzsp.ru</w:t>
        </w:r>
      </w:hyperlink>
      <w:r>
        <w:rPr>
          <w:spacing w:val="-1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autoSpaceDE w:val="false"/>
        <w:rPr/>
      </w:pPr>
      <w:r>
        <w:rPr/>
        <w:t>(Глава Администрации)                                                                                   Е.А. Коновало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Развитие инициативного бюджетирования на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142"/>
        <w:gridCol w:w="1119"/>
        <w:gridCol w:w="708"/>
        <w:gridCol w:w="851"/>
        <w:gridCol w:w="1417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ициативного бюджетирования на территории муниципального образования «Зональненское сельского поселения»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Зональненского сельского поселения от 15.02.2024 №8 «О разработке муниципальной программы»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нитель программы 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(этапы) реализации Программы (подпрограмм)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– 2026 г.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инициативных проектов, предложенных населением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 развитие инициативного бюджетирования на территории Зональненского сельского поселения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11 942,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. руб., в т.ч. по годам реализации: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чникам финансирования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(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софинансирова-ние от физических лиц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 – 100%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ю, управление и контроль за исполнением программы осуществляет Администрация Зональненского сельского поселения. Подбор исполнителей и координация их деятельности осуществляется путем закупки соответствующих товаров, работ, услуг в соответствии с Федеральный закон "О контрактной системе в сфере закупок товаров, работ, услуг для обеспечения государственных и муниципальных нужд" от 05.04.2013 N 44-ФЗ.</w:t>
            </w:r>
          </w:p>
          <w:p>
            <w:pPr>
              <w:pStyle w:val="Heading1"/>
              <w:spacing w:before="28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Style21"/>
        <w:spacing w:lineRule="atLeast" w:line="230" w:before="0" w:after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Анализ текущей ситу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/>
      </w:pPr>
      <w:r>
        <w:rPr/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Основные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ью программы является реализация социально значимых проектов (далее - проектов) на территории Зональненского сельского поселения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</w:t>
      </w:r>
      <w:r>
        <w:rPr>
          <w:rFonts w:eastAsia="Calibri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/>
      </w:pPr>
      <w:r>
        <w:rPr/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Этапы программы и сроки их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муниципальной программы рассчитан на 2024 – 2026 годы. Этапы 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851"/>
        <w:jc w:val="both"/>
        <w:rPr/>
      </w:pPr>
      <w:r>
        <w:rPr/>
        <w:t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.</w:t>
      </w:r>
    </w:p>
    <w:p>
      <w:pPr>
        <w:pStyle w:val="Normal"/>
        <w:ind w:firstLine="851"/>
        <w:rPr/>
      </w:pPr>
      <w:r>
        <w:rPr/>
        <w:t>Перечень основных мероприятий муниципальной программы приведен в таблице 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ыполнение основных мероприятий муниципальной программы в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едставление отчетов о выполнении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м исполнителем муниципальной программы является Администрация Зональне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й исполнитель муниципальной программы осуществляет:</w:t>
      </w:r>
    </w:p>
    <w:p>
      <w:pPr>
        <w:pStyle w:val="Normal"/>
        <w:autoSpaceDE w:val="false"/>
        <w:ind w:firstLine="851"/>
        <w:jc w:val="both"/>
        <w:rPr/>
      </w:pPr>
      <w:r>
        <w:rPr/>
        <w:t>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 выполнения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у отчета о ходе реализации муниципальной программы и использовании финансовых средств.</w:t>
      </w:r>
    </w:p>
    <w:p>
      <w:pPr>
        <w:pStyle w:val="Normal"/>
        <w:ind w:firstLine="851"/>
        <w:jc w:val="both"/>
        <w:rPr/>
      </w:pPr>
      <w:r>
        <w:rPr/>
        <w:t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</w:t>
      </w:r>
    </w:p>
    <w:p>
      <w:pPr>
        <w:pStyle w:val="Normal"/>
        <w:ind w:firstLine="709"/>
        <w:jc w:val="both"/>
        <w:rPr/>
      </w:pPr>
      <w:r>
        <w:rPr/>
        <w:t xml:space="preserve">Администрирование средств, поступающих на лицевой счет бюджета поселения, от населения, юридических лиц и индивидуальных предпринимателей осуществляется главным администратором доходов бюджета Зональненского сельского поселения,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ind w:firstLine="709"/>
        <w:jc w:val="both"/>
        <w:rPr/>
      </w:pPr>
      <w:r>
        <w:rPr/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. Экономическое обоснование реализации мероприяти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качестве ожидаемых результатов реализации муниципальной программы выбраны показатели эффективности: 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.</w:t>
      </w:r>
    </w:p>
    <w:p>
      <w:pPr>
        <w:pStyle w:val="Normal"/>
        <w:ind w:firstLine="709"/>
        <w:jc w:val="both"/>
        <w:rPr/>
      </w:pPr>
      <w:r>
        <w:rPr/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p>
      <w:pPr>
        <w:pStyle w:val="Normal"/>
        <w:ind w:firstLine="708"/>
        <w:rPr/>
      </w:pPr>
      <w:r>
        <w:rPr/>
        <w:t>Целевые показатели муниципальной программы приведены в таблице 2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II. Механизм контроля за реализацией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Администрация Зональненского сельского поселения готовит сводную аналитическую информацию о ходе и итогах реализации программы по следующим направлениям: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оценка эффективности реализации программы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предложения по дальнейшей реализации, изменению, прекращению действия программы.</w:t>
      </w:r>
    </w:p>
    <w:p>
      <w:pPr>
        <w:pStyle w:val="Normal"/>
        <w:autoSpaceDE w:val="false"/>
        <w:ind w:right="-5" w:firstLine="540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ind w:left="1418" w:right="1245" w:hanging="0"/>
        <w:jc w:val="center"/>
        <w:rPr/>
      </w:pPr>
      <w:r>
        <w:rPr/>
        <w:t>Перечень основных мероприятий «Развитие инициативного бюджетирования на территории муниципального образования «Зональненское сельское поселение», на 2024-2026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1"/>
        <w:gridCol w:w="3193"/>
        <w:gridCol w:w="1910"/>
        <w:gridCol w:w="1150"/>
        <w:gridCol w:w="1238"/>
        <w:gridCol w:w="1607"/>
        <w:gridCol w:w="1528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вязь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  <w:softHyphen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еализацию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ь: реализация социально значимых проектов на территории Зональненского сельского поселения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>
          <w:trHeight w:val="107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ча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я по поддержанию надлежащего технического состояния автомобильных дорог местного значения и сооружений на н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фальтирование (ремонт) улицы Центральной микрорайона «Красивый пруд», п. Зональная Станция Томского района Томской област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3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3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(отсыпка щебнем) дороги д. Позднеево от остановки в сторону СНТ, д. Позднеево Томского района Томской области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6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86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задач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94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94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 669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7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Развитие инициативного бюджетирования на территории муниципального образования «Зональненское сельское поселение» на 2024-202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6285"/>
        <w:gridCol w:w="2092"/>
        <w:gridCol w:w="1118"/>
        <w:gridCol w:w="1253"/>
        <w:gridCol w:w="1083"/>
        <w:gridCol w:w="2407"/>
      </w:tblGrid>
      <w:tr>
        <w:trPr>
          <w:trHeight w:val="7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базового показателя на начало реализации муниципальной программ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»,%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7BC04F74824C8B889DE8012604E91FCA8B73E98078B080DBC27EFF0CB179038B15E5F67CCFC228R4bFF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15:00Z</dcterms:created>
  <dc:creator>user</dc:creator>
  <dc:description/>
  <cp:keywords/>
  <dc:language>en-US</dc:language>
  <cp:lastModifiedBy>User</cp:lastModifiedBy>
  <cp:lastPrinted>2024-03-15T10:06:00Z</cp:lastPrinted>
  <dcterms:modified xsi:type="dcterms:W3CDTF">2024-03-15T03:15:00Z</dcterms:modified>
  <cp:revision>2</cp:revision>
  <dc:subject/>
  <dc:title/>
</cp:coreProperties>
</file>